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ámcová smlouva o dílo č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Office"/>
        <w:jc w:val="center"/>
        <w:rPr/>
      </w:pPr>
      <w:r>
        <w:rPr>
          <w:rFonts w:cs="Arial" w:ascii="Arial" w:hAnsi="Arial"/>
          <w:sz w:val="24"/>
          <w:szCs w:val="24"/>
        </w:rPr>
        <w:t>uzavřená dle příslušných ustanovení zák. č. 89/2012 Sb., občanského zákoníku</w:t>
      </w:r>
    </w:p>
    <w:p>
      <w:pPr>
        <w:pStyle w:val="Office"/>
        <w:jc w:val="center"/>
        <w:rPr/>
      </w:pPr>
      <w:r>
        <w:rPr>
          <w:rFonts w:cs="Arial" w:ascii="Arial" w:hAnsi="Arial"/>
          <w:i/>
          <w:sz w:val="24"/>
          <w:szCs w:val="24"/>
        </w:rPr>
        <w:t>(dále jen „smlouva“ nebo „rámcová smlouva“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Běžná údržba komunikací městského obvodu Poruba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:</w:t>
        <w:tab/>
        <w:tab/>
        <w:tab/>
        <w:tab/>
        <w:t>Statutární město Ostrava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ídlo:</w:t>
        <w:tab/>
        <w:tab/>
        <w:tab/>
        <w:tab/>
        <w:tab/>
        <w:t>Prokešovo náměstí 1803/8, 729 30 Ostr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  <w:t>008454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00845451 (plátce DPH)</w:t>
      </w:r>
    </w:p>
    <w:p>
      <w:pPr>
        <w:pStyle w:val="Heading1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jemce (zasílací adresa):</w:t>
        <w:tab/>
        <w:t>Statutární město Ostrava –</w:t>
      </w:r>
    </w:p>
    <w:p>
      <w:pPr>
        <w:pStyle w:val="Normal"/>
        <w:spacing w:before="0" w:after="120"/>
        <w:ind w:left="282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ý obvod Poru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  <w:t>Klimkovická 55/28, 708 56 Ostrava-Poru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Zastoupení:</w:t>
        <w:tab/>
        <w:tab/>
        <w:tab/>
        <w:tab/>
        <w:t>Ing. Petr Mihálik, starost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>Česká spořitelna, a.s. Ostra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ab/>
        <w:t>1649335379/08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ab/>
        <w:t>0084545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0084545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  <w:tab/>
        <w:tab/>
        <w:tab/>
        <w:tab/>
        <w:t>59948011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:</w:t>
        <w:tab/>
        <w:tab/>
        <w:tab/>
        <w:tab/>
        <w:tab/>
        <w:t>59948021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odpisu smlouvy:</w:t>
        <w:tab/>
        <w:tab/>
        <w:tab/>
        <w:t>Ing. Dalibor Malík, místostarosta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oprávněné k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jednání ve věce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ch a organizačních:</w:t>
        <w:tab/>
        <w:t>Ing. Lubomír Gazda, pan Petr Nitrianský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příjemce“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í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color w:val="1F497D"/>
        </w:rPr>
        <w:t>           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podpisu smlouvy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zhotovitel“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3"/>
          <w:numId w:val="1"/>
        </w:numPr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II.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0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Smluvní strany prohlašují, že údaje uvedené v čl. I. smlouvy a oprávnění zhotovitele k podnikání jsou v souladu s právním stavem v době uzavření smlouvy. Smluvní strany se zavazují, že změny dotčených údajů oznámí bez prodlení druhé smluvní straně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</w:t>
      </w:r>
    </w:p>
    <w:p>
      <w:pPr>
        <w:pStyle w:val="TextBody"/>
        <w:tabs>
          <w:tab w:val="clear" w:pos="709"/>
          <w:tab w:val="center" w:pos="0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edmět plnění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se zavazuje za podmínek daných touto smlouvou provádět pro objednatele tyto činnosti: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běžná stavební údržba místních komunikací III. a IV. třídy, veřejně přístupných účelových komunikací, chodníků, zpevněných ploch na veřejných prostranstvích a opravy uličních vpustí a šachtic dešťové kanalizace na území a ve správě SMO-MOb Poruba;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dstraňování neočekávaných havarijních stavů a poruch na místních komunikacích a veřejných prostranstvích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předmětu plnění dle této smlouvy jsou vyjmuty pozemní komunikace, které nejsou ve správě SMO-MOb Poruba, tj. Opavská, 17. listopadu, Martinovská, Vřesinská, Nad Porubkou, B. Nikodéma, Hlavní třída, Sokolovská, 1. Čs. armádního sboru, Francouzská, Nábřeží SPB, Polská, Mongolská, Porubská, Průběžná, Dr. Slabihoudka, K Myslivně, Slavíkova, Studentská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ádět pro objednatele tyto činnosti na základě dílčích písemných objednávek objednatele. Zhotovitel není oprávněn ani povinen provádět jednotlivá díla (práce) bez písemné dílčí objednávky objednatele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lčí objednávka bude vystavena objednatelem formou zápisu do stavebního deníku a bude obsahovat požadovaný druh a rozsah plnění, předpokládanou cenu a termín plnění a specifikaci místa plnění. Pokud zhotovitel dílčí objednávku potvrdí a zahájí na jejím podkladě požadované práce, platí, že s podmínkami objednatele specifikovanými v dílčí objednávce souhlasí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astalé nutnosti okamžitého řešení havárie bude zhotovitel vyzván objednatelem k plnění telefonicky, příslušná dílčí objednávka ve formě zápisu do stavebního deníku bude doplněna následně a opatřena podpisy oprávněných zástupců obou smluvních stran.</w:t>
      </w:r>
    </w:p>
    <w:p>
      <w:pPr>
        <w:pStyle w:val="TextBody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hotovitel zabezpečí místo havárie nebo poruchy nejpozději do 1 hodiny od nahlášení objednatelem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je řádně dokončeno tehdy, jsou-li řádně a bez vad či nedodělků provedeny všechny práce a výkony požadované v příslušné dílčí objednávce a splněny veškeré podmínky této objednávk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dílo převzít bez vad a nedodělků bránících užívání ve sjednané době předání a zaplatit za ně zhotoviteli cenu podle dílčí objednávky a podmínek dohodnutých v této smlouvě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nemá právo odmítnout převzetí dílo pro ojedinělé drobné vady, které samy o sobě ani ve spojení s jinými nebrání užívání díla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 5 kalendářních dnů od převzetí díla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v plném rozsahu seznámil s povahou díla, že jsou mu známy veškeré technické, kvalitativní a jiné podmínky nezbytné k realizaci díla a že disponuje takovými kapacitami a odbornými znalostmi, které jsou k provedení díla nezbytné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předmět smlouvy není plněním nemožným a že dohodu uzavřely po pečlivém zvážení všech možných důsledků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opatřit vše, co je zapotřebí k provedení díla podle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ba trvání rámcové smlouvy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as 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ato smlouva se uzavírá na dobu určitou, a to do 31. 12. 2019 nebo do vyčerpání částky 20.000.000,- Kč bez DPH, a to podle toho, která z těchto skutečností nastane dříve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zaniká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uplynutím doby, na kterou byla sjednána (odst. 1 tohoto článku rámcové smlouvy)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erpáním částky uvedené v  odst. 1 tohoto článku smlouvy;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ou dohodou smluvních stran;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ou výpovědí objednatele nebo zhotovitele;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alších důvodů uvedených v této smlouvě nebo vyplývajících z obecně závazných právních předpisů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567" w:hanging="56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ání této smlouvy lze ukončit bez uvedení důvodu výpovědí ve výpovědní době 2 měsíce, která počne běžet prvním dnem kalendářního měsíce následujícího po měsíci, v němž byla výpověď doručena druhé smluvní straně. Výpověď musí být odeslána doporučeně. V pochybnostech se má za to, že výpověď byla doručena druhé smluvní straně uplynutím třetího dne ode dne podání výpovědi k poštovní přepravě. Po dobu výpovědní doby jsou smluvní strany povinny plnit povinnosti z této smlouvy pro ně vyplývající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ončením této smlouvy nejsou dotčena ustanovení týkající se smluvních pokut, náhrady škody a ustanovení týkající se takových práv a povinností, z jejichž povahy vyplývá, že mají trvat i po ukončení této smlouvy. Na vztahy založené za trvání této rámcové smlouvy se tato rámcová smlouvy užije i v případě, že již byla ukončen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plnění jednotlivých dílčích objednávek platí termíny sjednané a uvedené v příslušné dílčí objednávce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je oprávněn splnit svůj závazek i před sjednaným termínem ukončení díl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rovádění díla je území městského obvodu Ostrava – Poruba. Bližší specifikace místa plnění díla bude provedena vždy v dílčí objednávce.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  <w:u w:val="none"/>
        </w:rPr>
        <w:t>Cena plnění, platební podmínk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činnosti zadané zhotoviteli na základě této smlouvy jednotlivými dílčími objednávkami bude objednateli účtovaná v cenách dle Ceníku stavebních prací ÚRS Praha 2018/I, kdy jednotlivé položky budou sníženy na hodnot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% výše uvedeného Ceníku.</w:t>
      </w:r>
    </w:p>
    <w:p>
      <w:pPr>
        <w:pStyle w:val="TextBodyIndent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480" w:hanging="4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dohodly, že celková cena plnění poskytnutého objednateli na základě této smlouvy nepřekročí částku 20.000.000,-- Kč bez DPH. Sjednaná celková </w:t>
      </w:r>
      <w:r>
        <w:rPr>
          <w:rFonts w:cs="Arial" w:ascii="Arial" w:hAnsi="Arial"/>
          <w:b/>
          <w:sz w:val="24"/>
          <w:szCs w:val="24"/>
        </w:rPr>
        <w:t>cena plnění 20.000.000,- Kč bez DPH je nejvýše přípustná za sjednanou dobu plnění a nepřekročitelná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48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até plnění bude používáno zcela nebo z části k ekonomické činnosti, a proto bude aplikován režim přenesení daňové povinnosti. Daňový doklad bude doručen nejpozději do 5. dne měsíce následujícího po měsíci, v němž bylo uskutečněno zdanitelné plnění. Na daňovém dokladu uveďte kód CZ-CPA 42.11.20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se dohodly, že platba bude provedena bezhotovostním převodem na číslo účtu zveřejněné způsobem umožňujícím dálkový přístup podle ustanovení § 96 zák. č. 235/2004 Sb., o dani z přidané hodnoty, ve znění pozdějších předpisů. Tento účet musí být veden v tuzemsku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ělení plnění na faktuře bude v souladu s vyhláškou 323/2002 Sb. V platném znění o rozpočtové skladbě (rozdělení na silnice 2212 a ostatní záležitosti pozemních komunikací 2219)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ředmět díla se sjednávají dle § 21 odst. 8 zákona o DPH tzv. dílčí plnění, když smluvní strany se dohodly na tom, že toto dílčí plnění bude uskutečňováno měsíčně k poslednímu dni kalendářního měsíce. Tento okamžik se považuje ze smlouvy za datum uskutečnění zdanitelného plnění (dále ve smlouvě „DUZP“) pro dílčí fakturac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ředá 5 dní před koncem kalendářního měsíce příjemci soupis provedených prací v příslušném zúčtovacím období ke schválení. Zástupce příjemce schválí tyto soupisy dle skutečnosti a předá je do 3 dnů potvrzené zpět zhotoviteli k vystavení faktury, které budou následně tvořit přílohu faktu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psaný soupis provedených prací slouží zároveň jako předávací protokol. Datum podpisu soupisu provedených prací je bráno jako datum začátku záruční doby provedených prac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výskytu vad a nedodělků nebránících užívání u dílčího plnění bude provedena při fakturaci pozastávka ve výši 10 % z ceny. Pozastávka bude uvolněna na základě zápisu ve stavebním deníku o odstranění vady či nedodělku nebránícího užíván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splatnosti faktur je do 30 (třiceti) dnů od jejího prokazatelného doručení příjemc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zaplatit je splněna dnem odepsání příslušné částky z účtu příjem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Dokladem pro úhradu přijatého plnění bude faktura, která bude mít náležitosti daňového dokladu dle zákona č. 235/2004 Sb., o dani z přidané hodnoty (dále jen faktura). Faktura musí obsahovat tyto údaje:</w:t>
      </w:r>
    </w:p>
    <w:p>
      <w:pPr>
        <w:pStyle w:val="Office"/>
        <w:ind w:left="360" w:firstLine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ffice"/>
        <w:ind w:left="360" w:firstLine="120"/>
        <w:rPr/>
      </w:pPr>
      <w:r>
        <w:rPr>
          <w:rFonts w:cs="Arial" w:ascii="Arial" w:hAnsi="Arial"/>
          <w:sz w:val="24"/>
          <w:szCs w:val="24"/>
          <w:u w:val="single"/>
        </w:rPr>
        <w:t>Objednatel:</w:t>
      </w:r>
      <w:r>
        <w:rPr>
          <w:rFonts w:cs="Arial" w:ascii="Arial" w:hAnsi="Arial"/>
          <w:sz w:val="24"/>
          <w:szCs w:val="24"/>
        </w:rPr>
        <w:t xml:space="preserve"> Statutární město Ostrava</w:t>
      </w:r>
    </w:p>
    <w:p>
      <w:pPr>
        <w:pStyle w:val="Offic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okešovo náměstí 1803/8</w:t>
      </w:r>
    </w:p>
    <w:p>
      <w:pPr>
        <w:pStyle w:val="Offic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729 30 Ostrava-Moravská Ostrava</w:t>
      </w:r>
    </w:p>
    <w:p>
      <w:pPr>
        <w:pStyle w:val="Offic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IČO: 00845451</w:t>
      </w:r>
    </w:p>
    <w:p>
      <w:pPr>
        <w:pStyle w:val="Office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IČ: CZ00845451 (plátce DPH)</w:t>
      </w:r>
    </w:p>
    <w:p>
      <w:pPr>
        <w:pStyle w:val="Offic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fice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Příjemce (zasílací adresa):</w:t>
      </w:r>
      <w:r>
        <w:rPr>
          <w:rFonts w:cs="Arial" w:ascii="Arial" w:hAnsi="Arial"/>
          <w:sz w:val="24"/>
          <w:szCs w:val="24"/>
        </w:rPr>
        <w:t xml:space="preserve"> Statutární město Ostrava – městský obvod Poruba</w:t>
      </w:r>
    </w:p>
    <w:p>
      <w:pPr>
        <w:pStyle w:val="Offic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Klimkovická 55/28</w:t>
      </w:r>
    </w:p>
    <w:p>
      <w:pPr>
        <w:pStyle w:val="Offic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708 56 Ostrava-Poruba</w:t>
      </w:r>
    </w:p>
    <w:p>
      <w:pPr>
        <w:pStyle w:val="Office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ČO: 00845451</w:t>
      </w:r>
    </w:p>
    <w:p>
      <w:pPr>
        <w:pStyle w:val="Offic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DIČ: CZ00845451 (plátce DPH)</w:t>
      </w:r>
    </w:p>
    <w:p>
      <w:pPr>
        <w:pStyle w:val="Offic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 xml:space="preserve">Při vystavení poslední faktury za plnění realizované na podkladě této rámcové smlouvy vystaví zhotovitel zároveň soupis všech vystavených dílčích faktur za celou dobu trvání této smlouvy, a to nejpozději do 5. dne kalendářního měsíce následujícího po měsíci, ve kterém zanikla tato smlouva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4.</w:t>
      </w:r>
      <w:r>
        <w:rPr/>
        <w:t xml:space="preserve">   </w:t>
      </w:r>
      <w:r>
        <w:rPr>
          <w:rFonts w:cs="Arial" w:ascii="Arial" w:hAnsi="Arial"/>
          <w:sz w:val="24"/>
          <w:szCs w:val="24"/>
        </w:rPr>
        <w:t>V případě, že zhotovitel vyúčtuje práce, které neprovedl, vyúčtuje chybně cenu nebo faktura nebude obsahovat některou náležitost, je objednatel oprávněn vadnou fakturu před uplynutím lhůty splatnosti vrátit druhé smluvní straně bez zaplacení k provedení opravy. Ve vrácené faktuře vyznačí důvod vrácení. Druhá smluvní strana provede opravu vystavením nové faktury. Vrátí-li příjemce vadnou fakturu zhotoviteli, přestává běžet původní lhůta splatnosti. Celá lhůta začíná běžet dnem doručení nové faktury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I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Součinnost příjemc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Objednatel předá zhotoviteli staveniště, po předchozí telefonické dohodě, nejpozději v den zahájení prací. O jeho předání a převzetí vyhotoví smluvní strany zápis do stavebního deníku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ředání vyklizeného staveniště po skončení díla objednateli proběhne následující pracovní den po převzetí řádně dokončeného díl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vázán příkazy příjemce ohledně způsobu provádění díl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má právo kontrolovat provádění díla a požadovat po zhotoviteli prokázání skutečného stavu provádění díla kdykoliv v průběhu trvání této smlouvy.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  <w:tab w:val="center" w:pos="4714" w:leader="none"/>
          <w:tab w:val="left" w:pos="8295" w:leader="none"/>
        </w:tabs>
        <w:ind w:left="567" w:hanging="567"/>
        <w:jc w:val="both"/>
        <w:rPr/>
      </w:pPr>
      <w:r>
        <w:rPr>
          <w:rFonts w:cs="Arial" w:ascii="Arial" w:hAnsi="Arial"/>
        </w:rPr>
        <w:t>Zjistí-li objednatel, že zhotovitel provádí dílo v rozporu se svými povinnostmi, je oprávněn písemně žádat po zhotoviteli provádění díla řádným způsobem. Jestliže tak zhotovitel neučiní ani v přiměřené lhůtě k tomu poskytnuté, je objednatel oprávněn odstoupit od smlouvy uzavřené na podkladě dílčí objednávky objednatele.</w:t>
      </w:r>
    </w:p>
    <w:p>
      <w:pPr>
        <w:pStyle w:val="Offi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sz w:val="26"/>
          <w:szCs w:val="26"/>
        </w:rPr>
        <w:t>Povinnosti zhotovitele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závazku zhotovitele k provedení díla je zabezpečení staveniště a zařízení staveniště v rozsahu odpovídajícím obecným požadavkům na staveniště a jeho bezpečnost, střežení a protipožární opatření. Zhotovitel zajistí staveniště tak, že nebude ohrožena bezpečnost oso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bezpečí na své náklady dopravu a skladování strojů, zařízení, materiálu a jejich přesun na místo provádění díl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odpovídá za bezpečnost a ochranu zdraví při práci. Musí zajistit stavbu tak, aby nedošlo k ohrožování, nadměrnému nebo zbytečnému obtěžování okolí stavby, k zamezování přístupů k přilehlým pozemkům a stavbám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a objednatel se dohodli, že zhotovitel vyzve min. 2 dny předem objednatele ke kontrole jím provedených prací, které budou v dalším průběhu prací zakryty. Zhotovitel vyzve objednatele k této kontrole objednatele telefonicky a zápisem ve stavebním deníku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kud se objednatel ke kontrole přes včasné pozvání nedostaví, je zhotovitel oprávněn předmětné práce zakrýt. </w:t>
      </w:r>
      <w:r>
        <w:rPr>
          <w:rFonts w:cs="Arial" w:ascii="Arial" w:hAnsi="Arial"/>
          <w:sz w:val="24"/>
          <w:szCs w:val="24"/>
        </w:rPr>
        <w:t>V takovém případě zhotovitel pořídí fotodokumentaci jím provedených zakrývaných prací, přičemž z fotodokumentace musí být jednoznačně určitelné použité materiály, technologie a postupy, a předá ji bez zbytečného odkladu objednateli. Pokud budou práce následně na základě požadavku objednatele odkryty, náklady s tím spojené uhradí objednatel v případě, že před zakrytím neprovedl kontrolu, ačkoli jej zhotovitel k jejímu provedení řádně vyzval a zhotovitel splnil i své další povinnosti dle tohoto odstavce (pořízení fotodokumentace). Pokud zhotovitel poruší svou povinnost pořídit a předat fotodokumentaci zakrývaných prací objednateli, a/nebo se po odkrytí zjistí, že práce nebyly řádně provedeny, nese veškeré náklady spojené s odkrytím prací, opravou chybného stavu a následným zakrytím zhotovitel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zajistit odpovídající dopravní značení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odpovídá za čistotu a pořádek na staveništi, je povinen průběžně čistit přilehlé chodníky a komunikace a odstraňovat odpad, který vznikne při jeho činnosti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Dopravní prostředky zhotovitele budou z místa provádění díla na přilehlou komunikaci vyjíždět očištěné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po dokončení prací uvede na vlastní náklad přilehlé povrchy do původního stav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Objednatel se zavazuje převzít řádně dokončené dílo i před dohodnutým termínem ukončení prací. Objednatel převezme dílo nejpozději do 5 pracovních dnů od data, kdy byl k převzetí díla zhotovitelem písemně vyzván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zhotovitele k plnění podle této smlouvy je splněna dnem předání a převzetí díla objednatelem bez vad a nedodělků bránících v užívání. Objednatel tuto skutečnost potvrdí podpisem soupisu provedených prací, který slouží zároveň jako předávacího protokol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při plnění svých závazků z této smlouvy postupovat s odbornou péčí, dodržovat obecně závazné předpisy, technické normy a smluvené podmínky. Je povinen řídit se výchozími podklady objednatele a dohodami uzavřenými oběma účastník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neprodleně informovat objednatele o všech skutečnostech, které by mohly ovlivnit dokončení díla a jeho předání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vede po dobu trvání této smlouvy stavební deník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Zhotovitel je povinen dodržovat Obecně závaznou vyhlášku statutárního města Ostravy č. 4/2012 o zabezpečení veřejného pořádku omezením hlu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III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Odpovědnost za vady, záruk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má vady, jestliže jeho provedení neodpovídá požadavkům uvedeným ve smlouvě, příslušným právním předpisům, normám nebo jiné dokumentaci vztahující se k provedení díla, popř. pokud neumožňuje užívání, k němuž bylo určeno a zhotoveno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dílo je zhotovitelem poskytována v délce 36 měsíců. Záruční doba začíná plynout ode dne podpisu příslušného soupisu provedených prací (čl. V odst. 8 smlouvy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ručuje, že předané dílo jako předmět plnění jeho závazků bude v záruční době způsobilé pro použití k ujednanému účelu a že si podrží ujednané vlastnosti; nejsou-li mezi stranami výslovně ujednány, vztahuje se záruka na účel a vlastnosti pro takové dílo obvyklé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odstranit reklamované vady na vlastní náklady ve lhůtě 5 pracovních dnů od doručení písemného oznámení. V případě havárie nastoupí zhotovitel na odstranění vad ihned, nejpozději do 1 hodiny, a je povinen vadu odstranit nejpozději do 24 hodin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Vadou se rozumí odchylka v kvalitě, rozsahu a parametrech díla, stanovených touto smlouvou a obecně technickými normami a předpis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V případě, že zhotovitel neodstraní reklamovanou vadu řádně a včas (odst. 6 tohoto článku smlouvy), je objednatel oprávněn vadu odstranit sám, popř. prostřednictvím třetí osoby, a to vždy na náklady zhotovitel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vědnost za vady se řídí zákonem č. 89/2012 Sb., občanským zákoníkem, v platném znění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IX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Smluvní pokuty, odstoupení od smlouvy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hotovitel nedodrží termín plnění díla sjednaný v příslušné dílčí objednávce, uhradí objednateli smluvní pokutu ve výši 0,1% z ceny díla za každý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cením smluvní pokuty dle odst. 1 tohoto článku smlouvy nezaniká povinnost nahradit objednateli škodu, která vznikne v důsledku nepředání díla ve sjednaném termínu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V případě, že bude zhotovitel v prodlení s předáním a převzetím díla, prováděného na základě jednotlivé dílčí objednávky, je objednatel oprávněn odstoupit od této rámcové smlouvy, jakož i od příslušné realizační smlouvy o dílo (vzniklé na základě dílčí objednávky objednatele). Odstoupení je účinné okamžikem jeho doručení druhé smluvní straně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objednatele s placením faktury uhradí objednatel zhotoviteli smluvní pokutu ve výši 0,05% z nezaplacené částky za každý i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nedodrží termín k odstranění vady, která byla vytčena při předání a převzetí díla, je zhotovitel povinen uhradit objednateli smluvní pokutu ve výši 1.000,- Kč za každý den a za každou vadu, s jejímž odstraněním je zhotovitel v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nedodrží termín k odstranění vady, která se projevila v záruční době, je zhotovitel povinen uhradit objednateli smluvní pokutu ve výši 1.000,- Kč za každý den a za každou vadu, s jejímž odstraněním je zhotovitel v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Nevede-li zhotovitel stavební deník řádně v souladu s touto smlouvou a/nebo není stavební deník ve sjednané době a na sjednaném místě dostupný objednateli, vzniká objednateli právo na zaplacení smluvní pokuty ve výši 5000 kč za každý zjištěný případ porušení této povinnosti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okud zhotovitel nevyklidí staveniště ve sjednaném termínu, je zhotovitel povinen uhradit objednateli smluvní pokutu ve výši 500,- Kč za každý den prodlení s vyklizením staveniště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y sjednané touto smlouvou zaplatí povinná strana nezávisle na zavinění a na tom, zda a v jaké výši vznikne druhé straně škoda, kterou lze vymáhat samostatně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tatní ujednán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Tuto smlouvu lze upravit, doplnit nebo změnit pouze písemnými dodatky odsouhlasenými oprávněnými zástupci smluvních stran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ísemnosti se považují za doručené i v případě, že kterákoliv ze stran jejich doručení odmítne či jinak znemožní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podle § 558 odst. 2 zák. č. 89/2012 Sb., občanského zákoníku, že ve vzájemných právních vztazích založených touto smlouvou se nepřihlíží k obchodním zvyklostem zachovávaným obecně, anebo v daném odvětví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Smlouva je vyhotovena ve 4 stejnopisech, z nichž 3 obdrží objednatel a 1 zhotovitel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hodně prohlašují, že si tuto smlouvu před jejím podepsáním přečetly, že byla uzavřena po vzájemném projednání podle jejich pravé a svobodné vůle určitě, vážně a srozumitelně a že se dohodly o celém jejím obsahu, což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dnem podpisu obou smluvních stran a účinnosti dnem jejího uveřejnění v Registru smluv dle zákona č. 340/2015 Sb. Uveřejnění v Registru smluv zajistí objednatel. Zhotovitel vyslovuje souhlas uveřejněním celého textu smlouvy v Registru smluv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Doložka platnosti právního jednání dle ust. § 41 zákona č. 128/2000 Sb., o obcích (obecní zřízení), v platném znění: O uzavření této smlouvy rozhodla Rada městského obvodu Poruba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usnesením č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kterým byl o rozhodnuto o zadání uvedené veřejné zakázky malého rozsahu podle zákona č.134/2016 Sb., o zadávání veřejných zakázek, ve znění pozdějších předpisů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 Ostravě – Porubě d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Ostravě d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objednatele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Dalibor Malík, místostarosta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zhotovitele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273" w:gutter="0" w:header="708" w:top="1418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Smlouva o dílo č. </w:t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fficeChar">
    <w:name w:val="Office Char"/>
    <w:qFormat/>
    <w:rPr>
      <w:sz w:val="28"/>
      <w:szCs w:val="28"/>
      <w:lang w:val="cs-CZ" w:bidi="ar-SA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ffice">
    <w:name w:val="Office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9:00Z</dcterms:created>
  <dc:creator>Světlana Dvorníková</dc:creator>
  <dc:description/>
  <cp:keywords/>
  <dc:language>en-US</dc:language>
  <cp:lastModifiedBy>Ivona Stefkova</cp:lastModifiedBy>
  <cp:lastPrinted>2017-03-22T11:17:00Z</cp:lastPrinted>
  <dcterms:modified xsi:type="dcterms:W3CDTF">2018-06-28T13:11:00Z</dcterms:modified>
  <cp:revision>6</cp:revision>
  <dc:subject/>
  <dc:title>Příloha Smlouvy  o dílo č</dc:title>
</cp:coreProperties>
</file>