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známení o opravě textu kvalifikační dokument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l. 6 Kvalifikační dokumentace týkající se prokázání technických kvalifikačních předpokladů bylo mylně uvedeno ve vymezení minimální úrovně kvalifikačního předpokladu, že se jedná o zakázky za činnost shodnou s předmětem zakázky  </w:t>
      </w:r>
      <w:r>
        <w:rPr>
          <w:b/>
        </w:rPr>
        <w:t>(rekonstrukce či výměnu výtahů)</w:t>
      </w:r>
      <w:r>
        <w:rPr/>
        <w:t>, jedná se však o zateplení, nebo rekonstrukce stř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Pipreková</w:t>
      </w:r>
    </w:p>
    <w:p>
      <w:pPr>
        <w:pStyle w:val="Normal"/>
        <w:rPr/>
      </w:pPr>
      <w:r>
        <w:rPr/>
        <w:t>odbor technický a provoz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9:00Z</dcterms:created>
  <dc:creator>pipa</dc:creator>
  <dc:description/>
  <cp:keywords/>
  <dc:language>en-US</dc:language>
  <cp:lastModifiedBy>pipa</cp:lastModifiedBy>
  <dcterms:modified xsi:type="dcterms:W3CDTF">2013-03-19T13:44:00Z</dcterms:modified>
  <cp:revision>1</cp:revision>
  <dc:subject/>
  <dc:title>Oznámení o opravě textu kvalifikační dokumentace:</dc:title>
</cp:coreProperties>
</file>