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Smlouva o dílo </w:t>
      </w:r>
    </w:p>
    <w:p>
      <w:pPr>
        <w:pStyle w:val="Heading"/>
        <w:rPr/>
      </w:pPr>
      <w:r>
        <w:rPr/>
        <w:t>č. 2013/04/01/0…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anovení § 536 a následujících zákona č. 513/1991 Sb., obchodního zákoníku v platném z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kce: </w:t>
      </w:r>
      <w:r>
        <w:rPr>
          <w:b/>
          <w:sz w:val="22"/>
          <w:szCs w:val="22"/>
          <w:u w:val="single"/>
        </w:rPr>
        <w:t>Chodník u ZŠ a MŠ J.Šoupa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Objednatel:</w:t>
        <w:tab/>
        <w:t>Statutární město Ostrava – městský obvod Porub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Klimkovická 55/28, Ostrava-Poruba, 708 56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IČ: 00845451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084545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stoupený Ing. Lumírem Palyzou, starostou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k podpisu zmocněn Ing. Petr Mihálik, místostarost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Bankovní spojení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Česká spořitelna, a.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Číslo účt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649335379/080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soby oprávněné jednat ve věcech technických: Ing. Milan Gregor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Jan Škrobánek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ab/>
      </w:r>
      <w:r>
        <w:rPr>
          <w:b/>
          <w:sz w:val="22"/>
          <w:szCs w:val="22"/>
          <w:u w:val="none"/>
        </w:rPr>
        <w:t>dále jen 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 sídlem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sán v obchodním rejstří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IČ: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jednající: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Bankovní spojen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Číslo účtu: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y oprávněné jednat ve věcech technických: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ále jen zhotovi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TextBody"/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  <w:t>1.</w:t>
        <w:tab/>
        <w:t>Smluvní strany se dohodly podle § 262 odst. 1 zákona č.513/1991 Sb., obchodního zákoníku v platném znění, že tento závazkový vztah z něj vyplývající se řídí ustanoveními Obchodního zákoníku č.513/1991 Sb., v platném znění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y prohlašují, že údaje uvedené v čl. I. smlouvy a taktéž oprávnění k podnikání jsou v souladu s právní skutečností v době uzavření smlouvy. Smluvní strany se zavazují, že změny dotčených údajů oznámí bez prodlení druhé smluvní straně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II.</w:t>
      </w:r>
    </w:p>
    <w:p>
      <w:pPr>
        <w:pStyle w:val="TextBody"/>
        <w:tabs>
          <w:tab w:val="clear" w:pos="708"/>
          <w:tab w:val="center" w:pos="4253" w:leader="none"/>
        </w:tabs>
        <w:rPr/>
      </w:pPr>
      <w:r>
        <w:rPr>
          <w:b/>
          <w:sz w:val="22"/>
          <w:szCs w:val="22"/>
        </w:rPr>
        <w:tab/>
        <w:t>Předmět plněn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Zhotovitel se touto smlouvou zavazuje k řádnému provedení díla „Chodník u MŠ a ZŠ J.Šoupala“ v Ostravě–Porubě v souladu s projektovou dokumentací vyhotovenou projektantem Ateliér 5, spol. s r.o., 28.října 1142/168, 709 00 Ostrava-Mariánské Hory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se zavazuje dílo převzít bez vad a nedodělků ve sjednané době předání a zaplatit za ně zhotoviteli cenu podle této smlouvy a podmínek dohodnutých v této smlouvě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hotovitel potvrzuje, že se v  plném rozsahu seznámil s  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luvní strany prohlašují, že předmět smlouvy není plněním nemožným a že dohodu.uzavřely po pečlivém zvážení všech možných důsled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b/>
          <w:sz w:val="22"/>
          <w:szCs w:val="22"/>
        </w:rPr>
        <w:tab/>
        <w:t>IV.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b/>
          <w:sz w:val="22"/>
          <w:szCs w:val="22"/>
        </w:rPr>
        <w:tab/>
        <w:t>Čas a místo plněn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Zahájení prací: do pěti dnů od předání staveniště, nejpozději </w:t>
        <w:tab/>
        <w:t>01.07.2013</w:t>
      </w:r>
    </w:p>
    <w:p>
      <w:pPr>
        <w:pStyle w:val="TextBody"/>
        <w:tabs>
          <w:tab w:val="clear" w:pos="708"/>
          <w:tab w:val="left" w:pos="6379" w:leader="none"/>
        </w:tabs>
        <w:ind w:firstLine="360"/>
        <w:rPr/>
      </w:pPr>
      <w:r>
        <w:rPr>
          <w:sz w:val="22"/>
          <w:szCs w:val="22"/>
        </w:rPr>
        <w:t>Ukončení prací a konečné předání a převzetí hotového díla:</w:t>
        <w:tab/>
        <w:t xml:space="preserve">31.08.2013 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sz w:val="22"/>
          <w:szCs w:val="22"/>
        </w:rPr>
        <w:t>2.</w:t>
        <w:tab/>
        <w:t>Tyto lhůty platí za předpokladu, že objednatel splní v termínu podle této smlouvy povinnost poskytnout zhotoviteli přiměřenou součinnost při provádění díla. Nedojde-li k jiné dohodě, prodlužují se tyto termíny o dobu prodlení objednatele s plněním těch povinností, které jsou uvedeny v čl. VI. smlouvy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3.</w:t>
        <w:tab/>
        <w:t xml:space="preserve">Zhotovitel je oprávněn splnit svůj závazek i před sjednaným termínem ukončení díla. 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</w:rPr>
        <w:t>4.</w:t>
        <w:tab/>
        <w:t>Zhotovitel a objednatel se dohodli, že zhotovitel vyzve objednatele alespoň dva dny předem k prověření jím provedených prací, které budou v dalším průběhu prací zakryty. Zhotovitel vyzve objednatele k převzetí telefonicky a zápisem ve stavebním deníku stavby. Pokud se objednatel v daném termínu  nedostaví, má se za to, že se zakrytím souhlasí. Pokud budou práce následně na základě požadavku objednatele odkryty, náklady s tím spojené uhradí objednatel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2"/>
          <w:szCs w:val="22"/>
        </w:rPr>
        <w:t>5.</w:t>
        <w:tab/>
        <w:t>Do podepsání zápisu o předání a převzetí díla má zhotovitel vlastnické právo k dílu (předmětu plnění) a nese nebezpečí škody na ně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6.</w:t>
        <w:tab/>
        <w:t>Dílo nelze považovat za hotové a práce za skončené bez splnění těchto závazků zhotovitel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nění závazků zhotovitele dle čl.III. odst.1 této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edání předávacích protokolů podepsaných oběma účastní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edání všech potřebných dokladů (předány při konečném předání díla) jako jsou zejména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prohlášení o shodě jednotlivých výrobků – materiálů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záruční listy, zaučení obsluhy (pokud je potřeba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certifikáty, atesty, zkoušky, revize, měřící protokoly a vytyčovací protokoly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pracování projektové dokumentace skutečného provedení díla včetně geodetického zaměření a geometrického plánu ověřeného katastrálním úřadem (výkresová část ve formátu DWG a PDF ) – ve dvojím vyhotovení (ověřený geometrický plán v osmi vyhotoveních) v tištěné podobě a jednou v digitální podobě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Místem provádění díla je pozemek parcelní číslo 3561/1 v k.ú. Poruba-sever, ostatní plocha na ulici J.Šoupala v Ostravě - Poru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.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lnění,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Cena za celé dílo je stanovena dohodou smluvních stran ve výši                               Podkladem pro celkovou cenu za provedení díla je položkový rozpočet, který je nedíln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učástí této smlouvy jako příloha č.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bez DPH je dohodnuta jako cena nejvýše přípustná a platí po celou dobu realizace díla a zahrnuje veškeré náklady zhotovitele spojené s prováděním díla dle čl. III. odst. 1 této smlouvy. Součástí sjednané ceny jsou dále veškeré práce a dodávky, poplatky za skladování a </w:t>
      </w:r>
      <w:r>
        <w:rPr>
          <w:color w:val="000000"/>
          <w:sz w:val="22"/>
          <w:szCs w:val="22"/>
        </w:rPr>
        <w:t xml:space="preserve">ekologickou </w:t>
      </w:r>
      <w:r>
        <w:rPr>
          <w:sz w:val="22"/>
          <w:szCs w:val="22"/>
        </w:rPr>
        <w:t xml:space="preserve">likvidaci odpadů a další náklady nezbytné pro řádné a úplné zhotovení díla. </w:t>
      </w:r>
      <w:r>
        <w:rPr>
          <w:bCs/>
          <w:sz w:val="22"/>
          <w:szCs w:val="22"/>
        </w:rPr>
        <w:t>Součástí ceny jsou také práce a dodávky, které jsou nezbytné pro řádné provedení díla a které v dokumentaci, výzvě nebo této smlouvě uvedeny nejsou, ale zhotovitel jakožto odborník o nich vědět měl nebo moh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Daň z přidané hodnoty bude účtována podle platných právních předpisů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Přijaté plnění bude používáno k ekonomické činnosti, a proto bude aplikován režim přenesení daňové pov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Cena může být změněna pouze v případě:</w:t>
      </w:r>
    </w:p>
    <w:p>
      <w:pPr>
        <w:pStyle w:val="TextBody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bjednatel uplatní u zhotovitele požadavek na zvýšení rozsahu díla. O těchto změnách, po jejich ocenění (budou použity ceny dle položkového rozpočtu zhotovitele platné v době zpracování tohoto rozpočtu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avřou smluvní strany písemný dodatek ke smlouvě o dílo. Zhotovitel je povinen realizovat tyto vícepráce teprve po uzavření dodatku ke smlouvě o dílo.</w:t>
      </w:r>
    </w:p>
    <w:p>
      <w:pPr>
        <w:pStyle w:val="TextBody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bjednatel omezí rozsah díla (méně práce). V případě požadavku na méně práce objednatel zapíše svůj požadavek do stavebního deníku a zhotovitel zpracuje odpočtový dodatek rozpočtu, kde budou použity ceny dle položkového rozpočtu zhotovitele platné v době zpracování tohoto rozpočtu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 těchto změnách uzavřou smluvní strany po jejich ocenění písemný dodatek ke smlouvě o dílo. Fakturace dle změněné ceny díla bude možná po uzavření příslušného dodatku k této smlouvě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6</w:t>
        <w:tab/>
        <w:t>Po dokončení díla a objednatelem podepsaného zjišťovacího protokolu skutečně provedených prací bude do 15 dnů zhotovitelem vystavena faktura dle zákona o DPH.</w:t>
      </w:r>
    </w:p>
    <w:p>
      <w:pPr>
        <w:pStyle w:val="TextBody"/>
        <w:rPr/>
      </w:pPr>
      <w:r>
        <w:rPr>
          <w:sz w:val="22"/>
          <w:szCs w:val="22"/>
        </w:rPr>
        <w:t>7</w:t>
        <w:tab/>
        <w:t>Okamžik předání a převzetí díla bez vad anedodělků se považuje ze smlouvy za DUZ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</w:t>
        <w:tab/>
        <w:t xml:space="preserve">Lhůta splatnosti faktury je do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(třiceti) od jejího prokazatelného doručení objednate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</w:t>
        <w:tab/>
        <w:t>Povinnost zaplatit je splněna dnem odepsání příslušné částky z účtu objedn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3"/>
        <w:numPr>
          <w:ilvl w:val="3"/>
          <w:numId w:val="1"/>
        </w:numPr>
        <w:tabs>
          <w:tab w:val="clear" w:pos="708"/>
          <w:tab w:val="center" w:pos="4678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I.</w:t>
      </w:r>
    </w:p>
    <w:p>
      <w:pPr>
        <w:pStyle w:val="TextBody"/>
        <w:tabs>
          <w:tab w:val="clear" w:pos="708"/>
          <w:tab w:val="center" w:pos="4678" w:leader="none"/>
        </w:tabs>
        <w:jc w:val="left"/>
        <w:rPr/>
      </w:pPr>
      <w:r>
        <w:rPr>
          <w:b/>
          <w:sz w:val="22"/>
          <w:szCs w:val="22"/>
        </w:rPr>
        <w:tab/>
        <w:t>Součinnost objednatele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 předání staveniště, sepíší smluvní strany zápis do stavebního deníku, který bude oběma účastníky podepsán. Zároveň objednatel předá zhotoviteli 2 paré projektové dokumentace včetně platného stavebního povole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ředání vyklizeného staveniště proběhne nejpozději 3. pracovní den po převzetí řádně dokončeného díla objednatel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žadavky na vodu a energie řeší zhotovitel ve vlastní režii v rámci zařízení staveništ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si vyhrazuje právo průběžně kontrolovat provádění prací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678" w:leader="none"/>
        </w:tabs>
        <w:jc w:val="left"/>
        <w:rPr/>
      </w:pPr>
      <w:r>
        <w:rPr>
          <w:b/>
          <w:sz w:val="22"/>
          <w:szCs w:val="22"/>
        </w:rPr>
        <w:tab/>
        <w:t>VII.</w:t>
      </w:r>
    </w:p>
    <w:p>
      <w:pPr>
        <w:pStyle w:val="TextBody"/>
        <w:tabs>
          <w:tab w:val="clear" w:pos="708"/>
          <w:tab w:val="center" w:pos="4678" w:leader="none"/>
        </w:tabs>
        <w:jc w:val="left"/>
        <w:rPr/>
      </w:pPr>
      <w:r>
        <w:rPr>
          <w:b/>
          <w:sz w:val="22"/>
          <w:szCs w:val="22"/>
        </w:rPr>
        <w:tab/>
        <w:t>Povinnosti zhotovite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>Součástí závazku zhotovitele k provedení díla je zabezpečení staveniště a zařízení staveniště v rozsahu odpovídajícím obecným požadavkům na staveniště a jeho bezpečnost, střežení a protipožární opatření. Zhotovitel zajistí staveniště tak, že nebude ohrožena bezpečnost osob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zabezpečí na vlastní náklady dopravu a skladování zařízení, materiálu a jejich přesun na staveništ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 odpovídá za bezpečnost a ochranu zdraví při práci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4.</w:t>
        <w:tab/>
        <w:t>Zhotovitel odpovídá za čistotu a pořádek na staveništi, je povinen průběžně odstraňovat odpad, který vznikne při jeho činnosti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5.</w:t>
        <w:tab/>
        <w:t>K  předání a převzetí díla realizovaného dle čl. III.odst.1 této smlouvy vyzve zhotovitel  objednatele písemně 5 dní před dokončením díla do stavebního deníku. Objednatel se zavazuje převzít dokončené dílo i před dohodnutým termínem ukončení prací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6.</w:t>
        <w:tab/>
        <w:t xml:space="preserve">Povinnost zhotovitele k plnění podle této smlouvy je splněna dnem předání a převzetí kompletního díla objednatelem bez vad a nedodělků. Objednatel a zhotovitel tuto skutečnost potvrdí podpisem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ápisu a předání a převzetí stavb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  <w:szCs w:val="22"/>
        </w:rPr>
        <w:t>7.</w:t>
        <w:tab/>
        <w:t xml:space="preserve">Zhotovitel je povinen při plnění svých závazků z této smlouvy postupovat s odbornou péčí, dodržovat obecně závazné předpisy, technické normy a smluvené podmínky. </w:t>
      </w:r>
      <w:r>
        <w:rPr>
          <w:sz w:val="22"/>
        </w:rPr>
        <w:t>Je povinen řídit se výchozími podklady objednatele a dohodami uzavřenými oběma účastník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/>
        <w:t>8.</w:t>
        <w:tab/>
      </w:r>
      <w:r>
        <w:rPr>
          <w:sz w:val="22"/>
          <w:szCs w:val="22"/>
        </w:rPr>
        <w:t>Zhotovitel vede ode dne převzetí staveniště do dne předání a převzetí bez vad a nedodělků díla stavební deník</w:t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678" w:leader="none"/>
        </w:tabs>
        <w:ind w:left="0" w:hanging="0"/>
        <w:rPr/>
      </w:pPr>
      <w:r>
        <w:rPr>
          <w:sz w:val="22"/>
          <w:szCs w:val="22"/>
          <w:u w:val="none"/>
        </w:rPr>
        <w:tab/>
      </w:r>
      <w:r>
        <w:rPr>
          <w:b/>
          <w:sz w:val="22"/>
          <w:szCs w:val="22"/>
          <w:u w:val="none"/>
        </w:rPr>
        <w:t>VIII.</w:t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678" w:leader="none"/>
        </w:tabs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>Odpovědnost za vady, záruka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, např. pokud neumožňuje užívání, k němuž bylo určeno a zhotove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Zhotovitel poskytuje objednateli na provedené práce záruku v délce 60 měsíců. Záruky na veškeré dodávky strojů, zařízení technologie a materiálu jsou svým rozsahem, předmětem a délkou záruční doby shodné se zárukami poskytovanými na tyto dodávky výrobcem, záruční doba trvá vždy nejméně 36 měsíců. Uvedené záruky platí za předpokladu dodržení všech pravidel provozu a údržby ze strany objednatel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áruční doba začíná plynout ode dne řádného předání a převzetí celého díla bez vad a nedodělků objednatel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bjednatel je povinen oznámit zhotoviteli zjevné vady díla při převzetí, ostatní vady do 14 dnů poté, co je zjistil. V písemném oznámení uvede konkrétně, jaké vady zjistil, kde a jak se projevuj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hotovitel je povinen odstranit reklamované vady na vlastní náklady ve lhůtě 5 pracovních dnů od doručení písemného oznámení. V případě havárie nastoupí zhotovitel na odstranění vad ihned, nejpozději do 24 hodi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Vadou se rozumí odchylka v kvalitě, rozsahu a parametrech díla, stanovených touto smlouvou a obecně závaznými technickými normami a předpisy. Zhotovitel se nemůže zprostit své odpovědnosti za určitou vadu díla poukazem na to, že jde o výrobní vadu způsobenou výrobcem. Za vadu díla (věci) je třeba považovat i každé poškození věci-části díla, k němuž došlo při výrobě, přepravě, skladování a provádění díla až do okamžiku, kdy dílo převezme objednat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dpovědnost za vady se řídí zákonem č.513/1991 Sb., obchodním zákoníkem, ve znění pozdějších předpisů</w:t>
      </w:r>
      <w:r>
        <w:rPr/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678" w:leader="none"/>
        </w:tabs>
        <w:ind w:left="0" w:hanging="0"/>
        <w:rPr/>
      </w:pPr>
      <w:r>
        <w:rPr>
          <w:b/>
          <w:sz w:val="22"/>
          <w:szCs w:val="22"/>
          <w:u w:val="none"/>
        </w:rPr>
        <w:tab/>
        <w:t>IX.</w:t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678" w:leader="none"/>
        </w:tabs>
        <w:ind w:left="0" w:hanging="0"/>
        <w:rPr/>
      </w:pPr>
      <w:r>
        <w:rPr>
          <w:b/>
          <w:sz w:val="22"/>
          <w:szCs w:val="22"/>
          <w:u w:val="none"/>
        </w:rPr>
        <w:tab/>
        <w:t>Smluvní pokuty</w:t>
      </w:r>
    </w:p>
    <w:p>
      <w:pPr>
        <w:pStyle w:val="TextBody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V případě, že zhotovitel nedodrží termín ukončení prací dle čl. IV. odst.1 této smlouvy, uhradí objednateli smluvní pokutu ve výši 0,1  % z ceny díla za každý, i jen započatý, den prodlen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aplacením smluvní pokuty nezaniká povinnost zhotovitele nahradit objednateli škodu, která vznikla v důsledku nepředání díla v sjednaném termín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kud zhotovitel nevyklidí staveniště ve sjednaném termínu, je zhotovitel povinen uhradit objednateli smluvní pokutu ve výši 1.000,- Kč za každý den prodlení s vyklizením staveniště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mluvní pokuty se nezapočítávají na náhradu případně vzniklé škod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X.</w:t>
      </w:r>
    </w:p>
    <w:p>
      <w:pPr>
        <w:pStyle w:val="TextBody"/>
        <w:tabs>
          <w:tab w:val="clear" w:pos="708"/>
          <w:tab w:val="center" w:pos="4678" w:leader="none"/>
        </w:tabs>
        <w:rPr/>
      </w:pPr>
      <w:r>
        <w:rPr>
          <w:b/>
          <w:sz w:val="22"/>
          <w:szCs w:val="22"/>
        </w:rPr>
        <w:tab/>
        <w:t>Ostatní ujednání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Tuto smlouvu lze upravit, doplnit nebo změnit pouze písemnými dodatky schválenými oprávněnými zástupci obou smluvních stran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ísemnosti se považují za doručené i v případě, že kterákoliv ze stran jejich doručení bezdůvodně odmítne či jinak znemož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V případech výslovně neupravených v této smlouvě se použije odpovídající ustanovení Obchodního zákoní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Smlouva je vyhotovena v 6 stejnopisech, z nichž 5 obdrží objednatel a 1 zhotovit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obou smluvních stra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O uzavření této smlouvy rozhodla Rada městského obvodu Poruba usnesením č……………… ze dne ……………..,  kterým bylo rozhodnuto o zadání uvedené veřejné zakázky, zadané dle zákona č.137/2006 Sb., o veřejných zakázkách, v platném znění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V Ostravě - Porubě dne:</w:t>
        <w:tab/>
        <w:t xml:space="preserve">V Ostravě dne: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97" w:leader="none"/>
        <w:tab w:val="right" w:pos="9072" w:leader="none"/>
      </w:tabs>
      <w:rPr/>
    </w:pPr>
    <w:r>
      <w:rPr/>
      <w:tab/>
      <w:t>2013/04/010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0:00Z</dcterms:created>
  <dc:creator>Světlana Dvorníková</dc:creator>
  <dc:description/>
  <cp:keywords/>
  <dc:language>en-US</dc:language>
  <cp:lastModifiedBy>Your User Name</cp:lastModifiedBy>
  <cp:lastPrinted>2013-03-26T09:23:00Z</cp:lastPrinted>
  <dcterms:modified xsi:type="dcterms:W3CDTF">2013-03-26T09:44:00Z</dcterms:modified>
  <cp:revision>31</cp:revision>
  <dc:subject/>
  <dc:title>Příloha Smlouvy  o dílo č</dc:title>
</cp:coreProperties>
</file>