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Smlouva o dílo </w:t>
      </w:r>
    </w:p>
    <w:p>
      <w:pPr>
        <w:pStyle w:val="Heading"/>
        <w:rPr/>
      </w:pPr>
      <w:r>
        <w:rPr/>
        <w:t>č. 2017/16/01/0…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uzavřená dle ustanovení § 2586 a následujících zákona č. 89/2012 Sb., občanského zákoníku, v platném znění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Akce: </w:t>
      </w:r>
      <w:r>
        <w:rPr>
          <w:b/>
          <w:sz w:val="24"/>
          <w:szCs w:val="24"/>
          <w:u w:val="single"/>
        </w:rPr>
        <w:t>Celková oprava sociálního zařízení v pavilonu U1A a U1B ZŠ J.Šoupala 1609, Ostrava - Porub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mluvní stra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szCs w:val="24"/>
        </w:rPr>
        <w:t>Objednatel:   Statutární město Ostrava</w:t>
      </w:r>
    </w:p>
    <w:p>
      <w:pPr>
        <w:pStyle w:val="Heading3"/>
        <w:numPr>
          <w:ilvl w:val="8"/>
          <w:numId w:val="1"/>
        </w:numPr>
        <w:rPr/>
      </w:pPr>
      <w:r>
        <w:rPr>
          <w:szCs w:val="24"/>
          <w:u w:val="none"/>
        </w:rPr>
        <w:t xml:space="preserve">           </w:t>
      </w:r>
      <w:r>
        <w:rPr>
          <w:szCs w:val="24"/>
          <w:u w:val="none"/>
        </w:rPr>
        <w:tab/>
        <w:t>Prokešovo náměstí 1803/8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>729 30 Ostrava-Moravská Ostrava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>IČ: 00845451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szCs w:val="24"/>
        </w:rPr>
        <w:t xml:space="preserve">                      </w:t>
      </w:r>
      <w:r>
        <w:rPr>
          <w:szCs w:val="24"/>
        </w:rPr>
        <w:tab/>
      </w:r>
      <w:r>
        <w:rPr>
          <w:b w:val="false"/>
          <w:szCs w:val="24"/>
        </w:rPr>
        <w:t>DIČ: CZ00845451 (plátce DPH)</w:t>
      </w:r>
    </w:p>
    <w:p>
      <w:pPr>
        <w:pStyle w:val="Heading1"/>
        <w:tabs>
          <w:tab w:val="clear" w:pos="708"/>
          <w:tab w:val="left" w:pos="141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szCs w:val="24"/>
        </w:rPr>
        <w:t>Příjemce:</w:t>
        <w:tab/>
        <w:t>Statutární město Ostrava – městský obvod Poruba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e sídlem Klimkovická 55/28, Ostrava-Poruba, 708 56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Č: 00845451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IČ: CZ00845451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szCs w:val="24"/>
        </w:rPr>
        <w:tab/>
        <w:t>zastoupený panem Ing. Petrem Mihálikem, starostou</w:t>
      </w: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>k podpisu zmocněn pan Petr Zábojník, místostarosta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szCs w:val="24"/>
        </w:rPr>
        <w:tab/>
        <w:t>Bankovní spojení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Česká spořitelna, a.s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szCs w:val="24"/>
        </w:rPr>
        <w:tab/>
        <w:t>Číslo účtu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649335379/0800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Osoby oprávněné jednat ve věcech technických: pan Ing. Milan Gregor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 paní Eva Válová</w:t>
      </w:r>
    </w:p>
    <w:p>
      <w:pPr>
        <w:pStyle w:val="Heading3"/>
        <w:numPr>
          <w:ilvl w:val="8"/>
          <w:numId w:val="1"/>
        </w:numPr>
        <w:rPr>
          <w:b/>
          <w:b/>
          <w:szCs w:val="24"/>
        </w:rPr>
      </w:pPr>
      <w:r>
        <w:rPr>
          <w:szCs w:val="24"/>
          <w:u w:val="none"/>
        </w:rPr>
        <w:t xml:space="preserve">         </w:t>
      </w:r>
      <w:r>
        <w:rPr>
          <w:szCs w:val="24"/>
          <w:u w:val="none"/>
        </w:rPr>
        <w:tab/>
      </w:r>
      <w:r>
        <w:rPr>
          <w:b/>
          <w:szCs w:val="24"/>
          <w:u w:val="none"/>
        </w:rPr>
        <w:t>dále jen objednatel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:      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zapsán v obchodním rejstříku vedeného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>IČ:</w:t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>DIČ:</w:t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 xml:space="preserve">zastoupený: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 xml:space="preserve">Bankovní spojení: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>Číslo účtu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 xml:space="preserve">Osoby oprávněné jednat ve věcech technických: 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</w:t>
        <w:tab/>
        <w:tab/>
        <w:tab/>
        <w:tab/>
        <w:tab/>
        <w:tab/>
        <w:tab/>
        <w:t xml:space="preserve">    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le jen zhotovitel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Základní ustanovení</w:t>
      </w:r>
    </w:p>
    <w:p>
      <w:pPr>
        <w:pStyle w:val="TextBody"/>
        <w:ind w:left="42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rPr/>
      </w:pPr>
      <w:r>
        <w:rPr>
          <w:sz w:val="24"/>
          <w:szCs w:val="24"/>
        </w:rPr>
        <w:t>Smluvní strany prohlašují, že údaje uvedené v čl. I. smlouvy a oprávnění zhotovitele                 k podnikání jsou v souladu s právním stavem v době uzavření smlouvy. Smluvní strany se zavazují, že změny dotčených údajů oznámí bez prodlení druhé smluvní straně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Předmět plnění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426" w:hanging="426"/>
        <w:rPr/>
      </w:pPr>
      <w:r>
        <w:rPr>
          <w:sz w:val="24"/>
          <w:szCs w:val="24"/>
        </w:rPr>
        <w:t xml:space="preserve">Zhotovitel se touto smlouvou zavazuje provést na svůj náklad a nebezpečí pro objednatele dílo spočívající v celkové opravě sociálního zařízení v pavilonu U1A a U1B ZŠ J.Šoupala 1609, Ostrava – Poruba. Jedná se o chlapecká WC, která jsou v 1.NP a 3.NP, dívčí WC se nacházejí v 2.NP (stejné v pavilonu U1A a U1B). Vše bude provedeno podle projektových dokumentací z roku 2016 a 2017  pro provádění stavby, zpracované společností KAPEGO projekt s.r.o., se kterou byly smluvní strany řádně seznámeny, a za podmínek uvedených v této smlouvě.   </w:t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  <w:t>Zhotovitel se zavazuje provést zejména:</w:t>
      </w:r>
    </w:p>
    <w:p>
      <w:pPr>
        <w:pStyle w:val="TextBody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demontáž všech stávajících zařizovacích předmětů a dodávka a montáž nových zařizovacích předmětů,</w:t>
      </w:r>
    </w:p>
    <w:p>
      <w:pPr>
        <w:pStyle w:val="TextBody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vybourání stávající kanalizace a rozvodů vody </w:t>
      </w:r>
    </w:p>
    <w:p>
      <w:pPr>
        <w:pStyle w:val="TextBody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vybourání obkladů a dlažby, příček, zárubní, demontáž radiátorů, dveří, přepážek mezi WC, </w:t>
      </w:r>
    </w:p>
    <w:p>
      <w:pPr>
        <w:pStyle w:val="TextBody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dodávka a osazení nové dlažby, nových obkladů, </w:t>
      </w:r>
    </w:p>
    <w:p>
      <w:pPr>
        <w:pStyle w:val="TextBody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nové rozvody kanalizace a vody včetně napojení instalací</w:t>
      </w:r>
    </w:p>
    <w:p>
      <w:pPr>
        <w:pStyle w:val="TextBody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dodávka a osazení nových zárubní a dveří, nových  přepážek mezi WC, </w:t>
      </w:r>
    </w:p>
    <w:p>
      <w:pPr>
        <w:pStyle w:val="TextBody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rovedení SDK kufru,</w:t>
      </w:r>
    </w:p>
    <w:p>
      <w:pPr>
        <w:pStyle w:val="TextBody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dodávka a osazení nových radiátorů</w:t>
      </w:r>
    </w:p>
    <w:p>
      <w:pPr>
        <w:pStyle w:val="TextBody"/>
        <w:numPr>
          <w:ilvl w:val="0"/>
          <w:numId w:val="13"/>
        </w:numPr>
        <w:rPr/>
      </w:pPr>
      <w:r>
        <w:rPr>
          <w:sz w:val="24"/>
          <w:szCs w:val="24"/>
        </w:rPr>
        <w:t xml:space="preserve">nové vyzdívky, zednické a malířské práce, </w:t>
      </w:r>
    </w:p>
    <w:p>
      <w:pPr>
        <w:pStyle w:val="TextBody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elektro práce </w:t>
      </w:r>
    </w:p>
    <w:p>
      <w:pPr>
        <w:pStyle w:val="TextBody"/>
        <w:numPr>
          <w:ilvl w:val="0"/>
          <w:numId w:val="13"/>
        </w:numPr>
        <w:rPr/>
      </w:pPr>
      <w:r>
        <w:rPr>
          <w:sz w:val="24"/>
          <w:szCs w:val="24"/>
        </w:rPr>
        <w:t xml:space="preserve">provést všechny potřebné zkoušky, atesty, osvědčení, apod., </w:t>
      </w:r>
    </w:p>
    <w:p>
      <w:pPr>
        <w:pStyle w:val="TextBody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vypracovat projektovou dokumentaci skutečného provedení díla ve dvojím vyhotovení, 1 x na CD nosiči,</w:t>
      </w:r>
    </w:p>
    <w:p>
      <w:pPr>
        <w:pStyle w:val="TextBody"/>
        <w:numPr>
          <w:ilvl w:val="0"/>
          <w:numId w:val="13"/>
        </w:numPr>
        <w:rPr/>
      </w:pPr>
      <w:r>
        <w:rPr>
          <w:sz w:val="24"/>
          <w:szCs w:val="24"/>
        </w:rPr>
        <w:t xml:space="preserve">provést všechny související práce v rozsahu podle projektové dokumentac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 a místo plnění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5" w:hanging="426"/>
        <w:rPr>
          <w:sz w:val="24"/>
          <w:szCs w:val="24"/>
        </w:rPr>
      </w:pPr>
      <w:r>
        <w:rPr>
          <w:sz w:val="24"/>
          <w:szCs w:val="24"/>
        </w:rPr>
        <w:t>Zahájení prací: 3. 7. 2017</w:t>
      </w:r>
    </w:p>
    <w:p>
      <w:pPr>
        <w:pStyle w:val="TextBody"/>
        <w:tabs>
          <w:tab w:val="clear" w:pos="708"/>
          <w:tab w:val="left" w:pos="284" w:leader="none"/>
        </w:tabs>
        <w:ind w:left="425" w:hanging="0"/>
        <w:rPr>
          <w:sz w:val="24"/>
          <w:szCs w:val="24"/>
        </w:rPr>
      </w:pPr>
      <w:r>
        <w:rPr>
          <w:sz w:val="24"/>
          <w:szCs w:val="24"/>
        </w:rPr>
        <w:t>Ukončení prací a předání a převzetí hotového díla: 24. 8. 2017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5" w:hanging="426"/>
        <w:rPr>
          <w:sz w:val="24"/>
          <w:szCs w:val="24"/>
        </w:rPr>
      </w:pPr>
      <w:r>
        <w:rPr>
          <w:sz w:val="24"/>
          <w:szCs w:val="24"/>
        </w:rPr>
        <w:t xml:space="preserve">Tyto lhůty platí za předpokladu, že objednatel splní v termínu podle této smlouvy povinnost poskytnout zhotoviteli přiměřenou součinnost při provádění díla. Nedojde-li k jiné dohodě, prodlužují se termíny sjednané v odstavci 1. o dobu prodlení objednatele s plněním těch povinností, které jsou uvedeny v čl. VI. smlouvy. </w:t>
      </w:r>
    </w:p>
    <w:p>
      <w:pPr>
        <w:pStyle w:val="TextBody"/>
        <w:numPr>
          <w:ilvl w:val="0"/>
          <w:numId w:val="9"/>
        </w:numPr>
        <w:ind w:left="425" w:hanging="426"/>
        <w:rPr>
          <w:sz w:val="24"/>
          <w:szCs w:val="24"/>
        </w:rPr>
      </w:pPr>
      <w:r>
        <w:rPr>
          <w:sz w:val="24"/>
          <w:szCs w:val="24"/>
        </w:rPr>
        <w:t xml:space="preserve">Zhotovitel je oprávněn splnit svůj závazek i před sjednaným termínem ukončení díla.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4"/>
          <w:szCs w:val="24"/>
        </w:rPr>
        <w:t>Do podepsání zápisu o předání a převzetí díla bez vad a nedodělků má zhotovitel vlastnické právo k dílu (předmětu plnění) a nese nebezpečí škody na něm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ílo nelze považovat za hotové a práce za skončené bez splnění těchto závazků zhotovitele: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sz w:val="24"/>
          <w:szCs w:val="24"/>
        </w:rPr>
        <w:t>Splnění závazků zhotovitele dle čl. III. odst. 1 této smlouvy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sz w:val="24"/>
          <w:szCs w:val="24"/>
        </w:rPr>
        <w:t>Předání předávacího protokolu podepsaného oběma účastníky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sz w:val="24"/>
          <w:szCs w:val="24"/>
        </w:rPr>
        <w:t>Předání objednateli všech potřebných dokladů jako jsou zejména: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prohlášení o shodě jednotlivých výrobků – materiálů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certifikáty, atesty, zkoušky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revize</w:t>
      </w:r>
    </w:p>
    <w:p>
      <w:pPr>
        <w:pStyle w:val="TextBody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doklad o ekologické likvidaci odpadů</w:t>
      </w:r>
    </w:p>
    <w:p>
      <w:pPr>
        <w:pStyle w:val="TextBody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stavební deník            </w:t>
      </w:r>
    </w:p>
    <w:p>
      <w:pPr>
        <w:pStyle w:val="TextBody"/>
        <w:numPr>
          <w:ilvl w:val="0"/>
          <w:numId w:val="8"/>
        </w:numPr>
        <w:ind w:left="709" w:hanging="283"/>
        <w:rPr/>
      </w:pPr>
      <w:r>
        <w:rPr>
          <w:sz w:val="24"/>
          <w:szCs w:val="24"/>
        </w:rPr>
        <w:t>projektová dokumentace skutečného provedení (výkresová část ve formátu DWG               a PDF) – ve dvojím vyhotovení v tištěné podobě a jednou v digitální podobě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edení dalších souvisejících prací v rozsahu podle projektové dokumentace z roku 2016 a z roku 2017 společností KAPEGO projekt s.r.o.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4"/>
          <w:szCs w:val="24"/>
        </w:rPr>
        <w:t>Místem provádění díla jsou pavilony U1A a U1B v objektu ZŠ J.Šoupala 1609, Ostrava-Poruba.</w:t>
        <w:tab/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V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Cena plnění, platební podmínky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"/>
        <w:numPr>
          <w:ilvl w:val="0"/>
          <w:numId w:val="5"/>
        </w:numPr>
        <w:ind w:left="426" w:hanging="426"/>
        <w:rPr/>
      </w:pPr>
      <w:r>
        <w:rPr>
          <w:sz w:val="24"/>
          <w:szCs w:val="24"/>
        </w:rPr>
        <w:t>Cena za celé dílo je stanovena dohodou smluvních stran ve výši ………………. Kč bez DPH (……………………………….).</w:t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Podkladem  pro  celkovou  cenu  za  provedení  díla  je  položkový  rozpočet,  který  je nedílnou součástí této smlouvy jako příloha č. 1. </w:t>
      </w:r>
    </w:p>
    <w:p>
      <w:pPr>
        <w:pStyle w:val="TextBody"/>
        <w:numPr>
          <w:ilvl w:val="0"/>
          <w:numId w:val="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Cena bez DPH je dohodnuta jako cena nejvýše přípustná a platí po celou dobu realizace díla a zahrnuje veškeré náklady zhotovitele spojené s prováděním díla dle čl. III. odst. 1 této smlouvy.</w:t>
      </w:r>
    </w:p>
    <w:p>
      <w:pPr>
        <w:pStyle w:val="TextBody"/>
        <w:numPr>
          <w:ilvl w:val="0"/>
          <w:numId w:val="5"/>
        </w:numPr>
        <w:ind w:left="426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oučástí sjednané ceny jsou dále veškeré práce a dodávky, poplatky za skladování                    a </w:t>
      </w:r>
      <w:r>
        <w:rPr>
          <w:color w:val="000000"/>
          <w:sz w:val="24"/>
          <w:szCs w:val="24"/>
        </w:rPr>
        <w:t xml:space="preserve">ekologickou </w:t>
      </w:r>
      <w:r>
        <w:rPr>
          <w:sz w:val="24"/>
          <w:szCs w:val="24"/>
        </w:rPr>
        <w:t xml:space="preserve">likvidaci odpadů a další náklady nezbytné pro řádné a úplné zhotovení díla. </w:t>
      </w:r>
      <w:r>
        <w:rPr>
          <w:bCs/>
          <w:sz w:val="24"/>
          <w:szCs w:val="24"/>
        </w:rPr>
        <w:t>Součástí ceny jsou  i  práce a  dodávky,  které jsou  nezbytné  pro řádné provedení díla a  které v dokumentaci,  výzvě  nebo této smlouvě uvedeny nejsou, ale zhotovitel jakožto odborník o nich vědět měl nebo mohl.</w:t>
      </w:r>
    </w:p>
    <w:p>
      <w:pPr>
        <w:pStyle w:val="TextBody"/>
        <w:numPr>
          <w:ilvl w:val="0"/>
          <w:numId w:val="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Daň z přidané hodnoty bude účtována podle platných právních předpisů.</w:t>
      </w:r>
    </w:p>
    <w:p>
      <w:pPr>
        <w:pStyle w:val="TextBody"/>
        <w:numPr>
          <w:ilvl w:val="0"/>
          <w:numId w:val="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Přijaté plnění nebude používáno k ekonomické činnosti, a proto nebude aplikován režim přenesení daňové povinnosti.</w:t>
      </w:r>
    </w:p>
    <w:p>
      <w:pPr>
        <w:pStyle w:val="TextBody"/>
        <w:numPr>
          <w:ilvl w:val="0"/>
          <w:numId w:val="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Strany se dohodly, že platba bude provedena bezhotovostním převodem na číslo účtu zveřejněné způsobem umožňujícím dálkový přístup podle ustanovení § 96 zák.č. 235/2004 Sb., o dani z přidané hodnoty, ve znění pozdějších předpisů. Tento účet musí být veden v tuzemsku. </w:t>
      </w:r>
    </w:p>
    <w:p>
      <w:pPr>
        <w:pStyle w:val="TextBody"/>
        <w:numPr>
          <w:ilvl w:val="0"/>
          <w:numId w:val="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okud se zhotovitel stane nespolehlivým plátcem daně podle zák. č. 235/2004 Sb.,                  o dani z přidané hodnoty, ve znění pozdějších předpisů, je objednatel oprávněn uhradit zhotoviteli za zdanitelné plnění částku odpovídající sjednané ceně bez DPH a úhradu DPH provést přímo na příslušný účet daného finančního úřadu dle § 109a zákona                     o DPH. Zaplacení částky ve výši daně na účet správce daně zhotovitele a zaplacení ceny bez DPH zhotoviteli bude považováno za splnění závazku objednatele uhradit sjednanou cenu.  </w:t>
      </w:r>
    </w:p>
    <w:p>
      <w:pPr>
        <w:pStyle w:val="TextBody"/>
        <w:numPr>
          <w:ilvl w:val="0"/>
          <w:numId w:val="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Cena může být změněna pouze v případě:</w:t>
      </w:r>
    </w:p>
    <w:p>
      <w:pPr>
        <w:pStyle w:val="TextBody"/>
        <w:numPr>
          <w:ilvl w:val="0"/>
          <w:numId w:val="3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že objednatel uplatní u zhotovitele požadavek na zvýšení rozsahu díla. O těchto změnách, po jejich ocenění (budou použity ceny dle položkového rozpočtu zhotovitele platné v době zpracování tohoto rozpočtu) uzavřou smluvní strany písemný dodatek ke smlouvě o dílo. Zhotovitel je povinen realizovat tyto vícepráce teprve po uzavření dodatku ke smlouvě o dílo.</w:t>
      </w:r>
    </w:p>
    <w:p>
      <w:pPr>
        <w:pStyle w:val="TextBody"/>
        <w:numPr>
          <w:ilvl w:val="0"/>
          <w:numId w:val="3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že objednatel omezí rozsah díla (méněpráce). V případě požadavku na méněpráce objednatel zapíše svůj požadavek do stavebního deníku a zhotovitel zpracuje odpočtový dodatek rozpočtu, kde budou použity ceny dle položkového rozpočtu zhotovitele platné v době zpracování tohoto rozpočtu.</w:t>
      </w:r>
    </w:p>
    <w:p>
      <w:pPr>
        <w:pStyle w:val="TextBody"/>
        <w:tabs>
          <w:tab w:val="clear" w:pos="708"/>
          <w:tab w:val="left" w:pos="567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O těchto změnách uzavřou smluvní strany po jejich ocenění písemný dodatek ke smlouvě o dílo.              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Fakturace dle změněné ceny díla bude možná po uzavření  příslušného dodatku k této smlouvě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Podkladem pro úhradu smluvní ceny  dodaného  díla je  faktura vystavená    zhotovitelem po předání a převzetí díla bez vad a nedodělků,  která bude mít náležitosti  daňového  dokladu dle zákona č.235/2004 Sb.,  v platném znění (dále jen „faktura“), kde přílohou bude soupis provedených prac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o potvrzení předávacího protokolu, kterým se předává a přebírá zhotovené dílo bez vad a nedodělků bránících řádnému užívání, vystaví zhotovitel fakturu, kterou prokazatelně doručí objednateli do 5 dnů po protokolárním předání a převzetí díla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Zhotovitel bere na vědomí a souhlasí, že v případě, že objednatel převezme dílo dle této smlouvy, na němž se vyskytují vady a nedodělky, které nebrání jeho řádnému užívání, bude ze zhotovitelem vystavené faktury částka ve výši 20% pozastavena, a to až do odstranění všech vad a nedodělků, které byly uvedeny v předávacím protokolu podepsaným oběma smluvními stranami, včetně dodání všech požadovaných dokladů. Těchto 20% ze zhotovitelem fakturované částky má charakter tzv. pozastávky a bude proplaceno po podpisu protokolu o odstranění všech vad a nedodělků, které nebrání řádnému užívání díla a o dodání všech požadovaných podkladů. Tento protokol musí být podepsán oběma smluvními stranami.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Lhůta splatnosti je do 30 dnů a počíná běžet dnem protokolárního odstranění všech vad a nedodělků a dodání požadovaných dokladů tak, jak je uvedeno výše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Okamžik předání a převzetí díla bez vad a nedodělků bránících řádnému užívání se považuje ze smlouvy za DUZP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Lhůta splatnosti faktury je do 30 dnů (třiceti) od jejího prokazatelného doručení objednatel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Povinnost zaplatit je splněna dnem odepsání příslušné částky z účtu objednatel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odkladem pro zaplacení ceny je faktura vystavená zhotovitelem, která bude mít náležitosti daňového dokladu. Faktura musí obsahovat tyto údaje:       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  <w:u w:val="single"/>
        </w:rPr>
        <w:t>Objednatel: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Statutární město Ostrava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Prokešovo náměstí 1803/8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729 30 Ostrava-Moravská Ostrava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IČ: 00845451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DIČ: CZ00845451 (plátce DPH)</w:t>
      </w:r>
    </w:p>
    <w:p>
      <w:pPr>
        <w:pStyle w:val="TextBody"/>
        <w:tabs>
          <w:tab w:val="clear" w:pos="708"/>
          <w:tab w:val="left" w:pos="426" w:leader="none"/>
        </w:tabs>
        <w:ind w:firstLine="4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firstLine="4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firstLine="4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  <w:u w:val="single"/>
        </w:rPr>
        <w:t>Příjemce (zasílací adresa):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426"/>
        <w:rPr/>
      </w:pPr>
      <w:r>
        <w:rPr>
          <w:sz w:val="24"/>
          <w:szCs w:val="24"/>
        </w:rPr>
        <w:t>Statutární město Ostrava - městský obvod Poruba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Klimkovická 55/28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708 56 Ostrava-Poruba </w:t>
        <w:tab/>
        <w:t xml:space="preserve">  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IČ: 00845451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DIČ: CZ00845451 (plátce DPH)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bere na vědomí, že v případě aplikace tzv. pozastávky uvedené v odst.12 tohoto článku, není vůči objednateli oprávněn uplatňovat jakékoliv smluvní pokuty či úroky z prodlení z částky pozastávky, tedy z částky 20% z fakturované částky, a to i přes skutečnost, že zhotovitel vyfakturoval celou částku za provedení díla a tuto fakturu objednateli doručil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VI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činnost objednatele</w:t>
      </w:r>
    </w:p>
    <w:p>
      <w:pPr>
        <w:pStyle w:val="TextBody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Objednatel se zavazuje předat zhotoviteli staveniště nejpozději v den zahájení prací. O předání staveniště sepíší smluvní strany zápis, který bude oběma účastníky podepsán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Objednatel je povinen poskytnout zhotoviteli patřičnou součinnost k předání staveniště. 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Objednatel se zavazuje řádně vyhotovené dílo bez vad v termínu pro ukončení díla a jeho převzetí dle čl. IV. odst. 1 této smlouvy převzít a uhradit zhotoviteli smluvenou cenu díla dle čl. V. smlouv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Objednatel poskytne zhotoviteli možnost použít potřebné zdroje energie (voda, el.energie) bezúplatně (zhotovitel si zajistí podružná měřidla). Připojení na tato média si zajistí zhotovitel sám na své náklady a nebezpečí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Objednatel má právo kontrolovat provádění díla a požadovat po zhotoviteli  prokázání skutečného stavu provádění díla kdykoliv v průběhu trvání této smlouv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502" w:hanging="502"/>
        <w:rPr>
          <w:sz w:val="24"/>
          <w:szCs w:val="24"/>
        </w:rPr>
      </w:pPr>
      <w:r>
        <w:rPr>
          <w:sz w:val="24"/>
          <w:szCs w:val="24"/>
        </w:rPr>
        <w:t>Objednatel si vyhrazuje právo na provedení zkoušky na přítomnost omamných                         a psychotropních látek u pracovníků zhotovitele po celou dobu provádění díla dle této smlouvy. Zhotovitel je povinen objednateli provedení těchto zkoušek umožnit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Povinnosti zhotovitel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426" w:hanging="426"/>
        <w:rPr/>
      </w:pPr>
      <w:r>
        <w:rPr>
          <w:sz w:val="24"/>
          <w:szCs w:val="24"/>
        </w:rPr>
        <w:t>Zhotovitel je povinen provést dílo, které je specifikováno v čl.III. odst.1 této smlouvy s potřebnou péčí tak, aby mohlo být předáno bez vad a nedodělků v termínu dle čl. IV. odst.1 této smlouvy.</w:t>
      </w:r>
    </w:p>
    <w:p>
      <w:pPr>
        <w:pStyle w:val="TextBody"/>
        <w:numPr>
          <w:ilvl w:val="0"/>
          <w:numId w:val="10"/>
        </w:numPr>
        <w:ind w:left="426" w:hanging="426"/>
        <w:rPr/>
      </w:pPr>
      <w:r>
        <w:rPr>
          <w:sz w:val="24"/>
          <w:szCs w:val="24"/>
        </w:rPr>
        <w:t xml:space="preserve">Zhotovitel je povinen před podpisem této smlouvy o dílo doložit harmonogram prací, který bude se souhlasem objednatele nedílnou součástí této smlouvy. </w:t>
      </w:r>
    </w:p>
    <w:p>
      <w:pPr>
        <w:pStyle w:val="TextBody"/>
        <w:numPr>
          <w:ilvl w:val="0"/>
          <w:numId w:val="10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hotovitel potvrzuje, že se v plném rozsahu seznámil s rozsahem a povahou díla,                   že jsou mu známy veškeré technické, kvalitativní a jiné podmínky nezbytné k realizaci  díla, a že disponuje takovými kapacitami a odbornými znalostmi, které jsou k provedení díla nezbytné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s odbornou péčí, v rozsahu a kvalitě podle této smlouvy a ve sjednané době plnění.</w:t>
      </w:r>
    </w:p>
    <w:p>
      <w:pPr>
        <w:pStyle w:val="TextBody"/>
        <w:numPr>
          <w:ilvl w:val="0"/>
          <w:numId w:val="10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Zhotovitel je povinen zabezpečit staveniště a jeho zařízení v rozsahu odpovídajícím obecným požadavkům na jeho bezpečnost, střežení a protipožární opatření. Zhotovitel je povinen zajistit staveniště tak, že nebude ohrožena bezpečnost osob a bude vyloučeno neoprávněné vniknutí do objektu MŠ. </w:t>
      </w:r>
    </w:p>
    <w:p>
      <w:pPr>
        <w:pStyle w:val="TextBody"/>
        <w:numPr>
          <w:ilvl w:val="0"/>
          <w:numId w:val="10"/>
        </w:numPr>
        <w:ind w:left="426" w:hanging="426"/>
        <w:rPr/>
      </w:pPr>
      <w:r>
        <w:rPr>
          <w:sz w:val="24"/>
          <w:szCs w:val="24"/>
        </w:rPr>
        <w:t>Zhotovitel zabezpečí na vlastní náklady dopravu a skladování zařízení, materiálu a jejich přesun na místo provádění díla.</w:t>
      </w:r>
    </w:p>
    <w:p>
      <w:pPr>
        <w:pStyle w:val="TextBody"/>
        <w:numPr>
          <w:ilvl w:val="0"/>
          <w:numId w:val="10"/>
        </w:numPr>
        <w:ind w:left="426" w:hanging="426"/>
        <w:rPr/>
      </w:pPr>
      <w:r>
        <w:rPr>
          <w:sz w:val="24"/>
          <w:szCs w:val="24"/>
        </w:rPr>
        <w:t xml:space="preserve">Zhotovitel a objednatel se dohodli, že zhotovitel vyzve objednatele alespoň dva pracovní dny předem ke kontrole jím provedených prací, které budou v dalším průběhu prací zakryty. Zhotovitel vyzve objednatele k převzetí telefonicky a zápisem ve stavebním deníku stavby. Nepozve-li jej včas nebo pozve-li jej ve zřejmě nevhodné době, umožní objednateli dodatečnou kontrolu a hradí náklady s tím spojené. </w:t>
      </w:r>
    </w:p>
    <w:p>
      <w:pPr>
        <w:pStyle w:val="TextBody"/>
        <w:numPr>
          <w:ilvl w:val="0"/>
          <w:numId w:val="10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Pokud se objednatel v daném termínu ke kontrole díla nedostaví, má se za to, že se zakrytím souhlasí. Pokud budou práce následně na základě požadavku objednatele odkryty, náklady s tím spojené uhradí objednatel v případě, že před zakrytím neprovedl kontrolu, ačkoli jej zhotovitel k jejímu provedení řádně vyzval.</w:t>
      </w:r>
    </w:p>
    <w:p>
      <w:pPr>
        <w:pStyle w:val="TextBody"/>
        <w:numPr>
          <w:ilvl w:val="0"/>
          <w:numId w:val="10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Stanoví-li smlouva, že objednatel zkontroluje předmět díla na určitém stupni jeho provádění, zhotovitel pozve objednatele ke kontrole. Nepozve-li jej včas nebo pozve-li jej ve zřejmě nevhodné době, umožní objednateli dodatečnou kontrolu a hradí náklady s tím spojené.</w:t>
      </w:r>
    </w:p>
    <w:p>
      <w:pPr>
        <w:pStyle w:val="TextBody"/>
        <w:numPr>
          <w:ilvl w:val="0"/>
          <w:numId w:val="10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Nedostaví-li se objednatel ke kontrole, na niž byl řádně pozván nebo jež se měla konat podle ujednaného časového rozvrhu, může zhotovitel pokračovat v provádění díla.</w:t>
      </w:r>
    </w:p>
    <w:p>
      <w:pPr>
        <w:pStyle w:val="TextBody"/>
        <w:numPr>
          <w:ilvl w:val="0"/>
          <w:numId w:val="10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hotovitel odpovídá za bezpečnost a ochranu zdraví při práci.</w:t>
      </w:r>
    </w:p>
    <w:p>
      <w:pPr>
        <w:pStyle w:val="TextBody"/>
        <w:numPr>
          <w:ilvl w:val="0"/>
          <w:numId w:val="10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hotovitel odpovídá za čistotu a pořádek na pracovišti i v okolí stavby, je povinen průběžně odstraňovat odpad, který vznikne při jeho činnosti.</w:t>
      </w:r>
    </w:p>
    <w:p>
      <w:pPr>
        <w:pStyle w:val="TextBody"/>
        <w:numPr>
          <w:ilvl w:val="0"/>
          <w:numId w:val="10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Pracovníci zhotovitele, kteří se budou pohybovat ve vnitřních i venkovních prostorách ZŠ, budou mít oblečené reflexní vesty označené logem společnosti zhotovitele.</w:t>
      </w:r>
    </w:p>
    <w:p>
      <w:pPr>
        <w:pStyle w:val="TextBody"/>
        <w:numPr>
          <w:ilvl w:val="0"/>
          <w:numId w:val="10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Zhotovitel je seznámen se zákazem kouření a požívání alkoholických nápojů ve vnitřních i venkovních prostorách a v bezprostředním okolí ZŠ J.Šoupala 1609, Ostrava-Poruba a zavázal se ho dodržovat. </w:t>
      </w:r>
    </w:p>
    <w:p>
      <w:pPr>
        <w:pStyle w:val="TextBody"/>
        <w:numPr>
          <w:ilvl w:val="0"/>
          <w:numId w:val="10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hotovitel zodpovídá za veškeré škody způsobené svou činností objednateli i třetím osobám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rPr/>
      </w:pPr>
      <w:r>
        <w:rPr>
          <w:sz w:val="24"/>
          <w:szCs w:val="24"/>
        </w:rPr>
        <w:t>K předání a převzetí kompletního díla realizovaného dle čl. III. odst. 1 této smlouvy vyzve zhotovitel objednatele. Objednatel se zavazuje převzít dokončené dílo i před dohodnutým termínem ukončení prací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Povinnost zhotovitele k provedení díla je splněna dnem předání a převzetí kompletního díla objednatelem bez vad a nedodělků. Objednatel tuto skutečnost potvrdí podpisem předávacího protokol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Zhotovitel se zavazuje opatřit vše, co je zapotřebí k provedení díla podle této smlouvy.</w:t>
      </w:r>
    </w:p>
    <w:p>
      <w:pPr>
        <w:pStyle w:val="TextBody"/>
        <w:numPr>
          <w:ilvl w:val="0"/>
          <w:numId w:val="10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hotovitel je povinen při plnění svých závazků z této smlouvy postupovat s odbornou péčí, dodržovat obecně závazné předpisy, technické normy a smluvené podmínky.                  Je povinen řídit se výchozími podklady objednatele a dohodami uzavřenými oběma účastníky.</w:t>
      </w:r>
    </w:p>
    <w:p>
      <w:pPr>
        <w:pStyle w:val="TextBody"/>
        <w:numPr>
          <w:ilvl w:val="0"/>
          <w:numId w:val="10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hotovitel vede ode dne převzetí staveniště do dne předání a převzetí díla stavební deník.</w:t>
      </w:r>
    </w:p>
    <w:p>
      <w:pPr>
        <w:pStyle w:val="TextBody"/>
        <w:numPr>
          <w:ilvl w:val="0"/>
          <w:numId w:val="10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Zhotovitel je povinen předat vyklizené staveniště objednateli nejpozději následující pracovní den po převzetí řádně dokončeného díla objednatelem. </w:t>
      </w:r>
    </w:p>
    <w:p>
      <w:pPr>
        <w:pStyle w:val="TextBody"/>
        <w:numPr>
          <w:ilvl w:val="0"/>
          <w:numId w:val="10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hotovitel je vázán příkazy objednatele ohledně způsobu provádění díla.</w:t>
      </w:r>
    </w:p>
    <w:p>
      <w:pPr>
        <w:pStyle w:val="TextBody"/>
        <w:numPr>
          <w:ilvl w:val="0"/>
          <w:numId w:val="10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Zhotovitel je povinen dodržovat obecně závaznou vyhlášku statutárního města Ostravy č. 4/2012 o zabezpečení veřejného pořádku omezením hluku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rPr/>
      </w:pPr>
      <w:r>
        <w:rPr>
          <w:sz w:val="24"/>
          <w:szCs w:val="24"/>
        </w:rPr>
        <w:t xml:space="preserve">Za případné škody vzniklé porušením povinností vyplývajících z tohoto závazkového vztahu nese zhotovitel odpovědnost s tím, že pokud vznikla škoda objednateli nebo třetím osobám, zavazuje se zhotovitel k její úhradě, nebo k odstranění škody na vlastní náklady. Volba mezi oběma způsoby odstranění škody přísluší objednateli. </w:t>
      </w:r>
    </w:p>
    <w:p>
      <w:pPr>
        <w:pStyle w:val="TextBody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VIII.</w:t>
      </w:r>
    </w:p>
    <w:p>
      <w:pPr>
        <w:pStyle w:val="Heading3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Odpovědnost za vady, záruka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Dílo má vady, jestliže jeho provedení neodpovídá požadavkům uvedeným ve smlouvě, projektové dokumentaci, příslušným právním předpisům, normám nebo jiné dokumentaci vztahující se k provedení díla, např. pokud neumožňuje užívání, k němuž bylo určeno a zhotoven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Zhotovitel odpovídá za vady, jež má dílo v době předání a převzetí, a za vady, které se projeví v záruční době. Za vady díla, které se projeví po záruční době, odpovídá jen tehdy, pokud jejich příčinou bylo porušení povinností zhotovitele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Vadou se rozumí odchylka v kvalitě, rozsahu a parametrech díla, stanovených touto smlouvou a obecně závaznými technickými normami a předpisy. Zhotovitel se nemůže zprostit své odpovědnosti za určitou vadu díla poukazem na to, že jde o výrobní vadu způsobenou výrobcem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Za vadu díla (věci) je třeba považovat i každé poškození věci-části díla, k němuž došlo při výrobě, přepravě, skladování a provádění díla až do okamžiku, kdy dílo převezme objednate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Objednatel nemá podle ust. § 2628 občanského zákoníku právo odmítnout převzetí stavby pro ojedinělé drobné vady, které samy o sobě ani ve spojení s jinými nebrání užívání stavby funkčně nebo esteticky, ani její užívání podstatným způsobem neomezují. V takovém případě se účastníci při předání díla písemně dohodnou na lhůtě, ve které je zhotovitel povinen tyto drobné vady odstranit. Nedohodnou-li se, musí je zhotovitel odstranit nejpozději do 7 kalendářních dnů od převzetí díl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na provedené dílo záruku v délce 60 měsíců.  Záruční doba začíná plynout následujícím dnem ode dne řádného předání a převzetí celého díla bez vad a nedodělků objednatelem. V případě řádného a včasného vytčení vady se běh záruční doby staví a počíná běžet znovu ode dne, kdy zhotovitel a objednatel písemně vystaví potvrzení o opravě díla a řádném předání zhotovitele díla bez vad objednateli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Zhotovitel se zaručuje, že předané dílo jako předmět plnění jeho závazků, bude v záruční době způsobilé pro použití k ujednanému účelu a že si podrží ujednané vlastnosti; nejsou-li tyto vlastnosti mezi stranami výslovně ujednány, vztahuje se záruka na účel a vlastnosti pro takové dílo obvyklé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Objednatel je povinen oznámit zhotoviteli zjevné vady díla při převzetí, ostatní vady do 14 dnů poté, co je zjistil. V oznámení zaslaném na kontaktní údaje zhotovitele v záhlaví této smlouvy uvede konkrétně, jaké vady zjistil, kde a jak se projevuj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Zhotovitel je povinen odstranit reklamované vady na vlastní náklady ve lhůtě                           5 pracovních dnů od doručení písemného oznámení. V případě havárie nastoupí zhotovitel na odstranění vad ihned, nejpozději do 24 hodin a je povinen odstranit reklamované vady na vlastní náklady ve lhůtě do 2 pracovních dnů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 xml:space="preserve">Odpovědnost za vady se řídí zákonem č.89/2012 Sb., občanským zákoníkem, pokud tato smlouva nestanoví jinak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IX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Smluvní pokuty</w:t>
      </w:r>
    </w:p>
    <w:p>
      <w:pPr>
        <w:pStyle w:val="TextBody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V případě, že zhotovitel nedodrží termín zahájení prací a ukončení prací dle čl. IV. odst. 1 této smlouvy a nedodrží dále závazné termíny sjednané v harmonogramu prací dle čl.VII. odst.2 této smlouvy, uhradí objednateli smluvní pokutu ve výši 0,1% z ceny díla za každý, i jen započatý, den prodlení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V případě prodlení objednatele s placením faktury uhradí objednatel zhotoviteli smluvní pokutu ve výši 0,05% z nezaplacené částky za každý den prodlení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V případě zjištění požití alkoholického nápoje nebo zjištění toxické látky v těle pracovníka, zajistí zhotovitel okamžité opuštění staveniště pracovníkem, který tyto zakázané látky požil, a zhotoviteli bude uložena smluvní pokuta ve výši 3.000,- Kč za každý případ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V případě porušení zákazu kouření bude zhotoviteli uložena smluvní pokuta ve výši 500,- Kč za každý případ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V případě nepoužívání osobních ochranných pomůcek (pracovní obuv, reflexní vesty, atd.) bude zhotoviteli uložena smluvní pokuta ve výši 500,- Kč za každý případ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Zaplacením smluvní pokuty nezaniká povinnost zhotovitele nahradit objednateli škodu, která vznikla v důsledku nepředání díla v sjednaném termínu, nebo porušením jiné sankcionované povinnosti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okud zhotovitel nedodrží termín k odstranění vady, která se projevila v záruční době, je zhotovitel povinen uhradit objednateli smluvní pokutu ve výši 1.000,- Kč denně za každou vadu ode dne, kdy byl objednatelem o vadě vyrozuměn, až do jejího odstranění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okud zhotovitel nevyklidí staveniště ve sjednaném termínu, je zhotovitel povinen uhradit objednateli smluvní pokutu ve výši 1.000,- Kč za každý den prodlení s vyklizením staveniště. 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Smluvní pokuty sjednané touto smlouvou zaplatí povinná strana nezávisle na zavinění a na tom, zda a v jaké výši vznikne druhé straně škoda, kterou lze vymáhat samostatně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Smluvní pokuty se nezapočítávají na náhradu případně vzniklé škod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Smluvní pokuty jsou splatné dle této smlouvy do 15 dnů ode dne doručení výzvy k jejímu zaplacení, a to na účet uvedený v této výzvě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X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oupení od smlouvy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Objednatel je oprávněn od této smlouvy odstoupit v případě, že bude zhotovitel v prodlení: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e zahájením prací dle čl. IV. odst.1 této smlouvy, a to více než 10 pracovních dnů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  <w:szCs w:val="24"/>
        </w:rPr>
        <w:t>s dokončením díla a jeho předání dle čl. IV. odst.1 této smlouvy, a to více než 10 pracovních dnů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  <w:szCs w:val="24"/>
        </w:rPr>
        <w:t>s termíny sjednanými dle harmonogramu prací dle čl. VII. této smlouvy, a to o více než 10 pracovních dnů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Objednatel má právo na odstoupení od smlouvy, jestliže zhotovitel neopraví vady díla řádně v termínech dle čl. VIII. odst. 5 této smlouvy a bude-li mít dílo neodstranitelné vady, které brání jeho řádnému užívání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Odstoupení od smlouvy objednatelem nevylučuje právo objednatele na náhradu škody vzniklé porušením povinností zhotovitele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Zhotovitel je oprávněn od smlouvy odstoupit v případě, nepředá-li objednatel zhotoviteli řádně staveniště dle čl. VI. odst.1 a neuhradí-li sjednanou cenu díla dle čl.V. této smlouvy.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XI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Tuto smlouvu lze upravit, doplnit nebo změnit pouze písemnými dodatky schválenými oprávněnými zástupci obou smluvních stran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Písemnosti se považují za doručené i v případě, že kterákoliv ze stran jejich doručení bezdůvodně odmítne či jinak znemožní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V případech výslovně neupravených v této smlouvě se použije odpovídající ustanovení občanského zákoníku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Smluvní strany se dohodly podle § 558 odst. 2 zák. č. 89/2012 Sb., občanského zákoníku, že ve vzájemných právních vztazích založených touto smlouvou se nepřihlíží k obchodním zvyklostem zachovávaným obecně, anebo v daném odvětví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Smlouva je vyhotovena v 4 stejnopisech, z nichž 3 obdrží objednatel a 1 zhotovitel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Smluvní strany shodně prohlašují, že si tuto smlouvu před jejím podepsáním přečetly, že byla uzavřena po vzájemném projednání podle jejich pravé a svobodné vůle určitě, vážně a srozumitelně, a že se dohodly o celém jejím obsahu, což stvrzují svými podpisy.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 nabývá platnosti a účinnosti dnem podpisu obou smluvních stran nejdříve však dnem zveřejněním v registru smluv dle zákona č. 340/2015 Sb., o registru smluv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O uzavření této smlouvy rozhodla Rada městského obvodu Poruba usnesením č……/RMOb1418/… ze dne ……….., kterým bylo rozhodnuto o zadání uvedené veřejné zakázky, zadané dle zákona č.134/2016 Sb., o zadávání veřejných zakázek, v platném znění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 Ostravě-Porubě dne: ____________</w:t>
        <w:tab/>
        <w:tab/>
        <w:tab/>
        <w:t>V Ostravě dne: 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</w:t>
        <w:tab/>
        <w:tab/>
        <w:t xml:space="preserve">        ____________________________</w:t>
      </w:r>
    </w:p>
    <w:p>
      <w:pPr>
        <w:pStyle w:val="TextBody"/>
        <w:ind w:left="708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 objednatele</w:t>
        <w:tab/>
        <w:tab/>
        <w:tab/>
        <w:tab/>
        <w:t xml:space="preserve"> </w:t>
        <w:tab/>
        <w:t xml:space="preserve">            Za zhotovitele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etr Zábojník</w:t>
        <w:tab/>
        <w:tab/>
        <w:tab/>
        <w:tab/>
        <w:tab/>
        <w:tab/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ístostarosta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  <w:color w:val="000000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ymbolyproslovn">
    <w:name w:val="Symboly pro ?íslování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</w:rPr>
  </w:style>
  <w:style w:type="paragraph" w:styleId="WWZkladntext2">
    <w:name w:val="WW-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20:00Z</dcterms:created>
  <dc:creator>Světlana Dvorníková</dc:creator>
  <dc:description/>
  <cp:keywords/>
  <dc:language>en-US</dc:language>
  <cp:lastModifiedBy>Eva Válová</cp:lastModifiedBy>
  <cp:lastPrinted>2017-02-23T13:39:00Z</cp:lastPrinted>
  <dcterms:modified xsi:type="dcterms:W3CDTF">2017-04-25T05:25:00Z</dcterms:modified>
  <cp:revision>10</cp:revision>
  <dc:subject/>
  <dc:title>Příloha Smlouvy  o dílo č</dc:title>
</cp:coreProperties>
</file>