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mlouva o dílo č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4"/>
          <w:szCs w:val="44"/>
        </w:rPr>
        <w:t>2017/14/01/……….</w:t>
      </w:r>
    </w:p>
    <w:p>
      <w:pPr>
        <w:pStyle w:val="Offic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le ustanovení § 2586 a násl. zák. č. 89/2012 Sb., občanského zákoníku</w:t>
      </w:r>
    </w:p>
    <w:p>
      <w:pPr>
        <w:pStyle w:val="Offic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ále jen „OZ“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Běžná údržba komunikací městského obvodu Poruba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:</w:t>
        <w:tab/>
        <w:tab/>
        <w:tab/>
        <w:tab/>
        <w:t>Statutární město Ostrava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ídlo:</w:t>
        <w:tab/>
        <w:tab/>
        <w:tab/>
        <w:tab/>
        <w:tab/>
        <w:t>Prokešovo náměstí 1803/8, 729 30 Ostr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ab/>
        <w:t>008454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>CZ00845451 (plátce DPH)</w:t>
      </w:r>
    </w:p>
    <w:p>
      <w:pPr>
        <w:pStyle w:val="Heading1"/>
        <w:tabs>
          <w:tab w:val="clear" w:pos="709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jemce (zasílací adresa):</w:t>
        <w:tab/>
        <w:t>Statutární město Ostrava –</w:t>
      </w:r>
    </w:p>
    <w:p>
      <w:pPr>
        <w:pStyle w:val="Normal"/>
        <w:spacing w:before="0" w:after="120"/>
        <w:ind w:left="2829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ský obvod Porub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Sídlo:</w:t>
        <w:tab/>
        <w:tab/>
        <w:tab/>
        <w:tab/>
        <w:tab/>
        <w:t>Klimkovická 55/28, 708 56 Ostrava-Porub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Zastoupení:</w:t>
        <w:tab/>
        <w:tab/>
        <w:tab/>
        <w:tab/>
        <w:t>Ing. Petr Mihálik, starost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ab/>
        <w:tab/>
        <w:t>Česká spořitelna, a.s. Ostrav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</w:t>
        <w:tab/>
        <w:tab/>
        <w:tab/>
        <w:tab/>
        <w:t>1649335379/08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ab/>
        <w:t>00845451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>CZ00845451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  <w:tab/>
        <w:tab/>
        <w:tab/>
        <w:tab/>
        <w:tab/>
        <w:t>599480111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:</w:t>
        <w:tab/>
        <w:tab/>
        <w:tab/>
        <w:tab/>
        <w:tab/>
        <w:t>599480212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podpisu smlouvy:</w:t>
        <w:tab/>
        <w:tab/>
        <w:tab/>
        <w:t>Ing. Dalibor Malík, místostarosta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oprávněné k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4"/>
          <w:szCs w:val="24"/>
        </w:rPr>
        <w:t>jednání ve věcech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ých a organizačních:</w:t>
        <w:tab/>
        <w:t>Ing. Lubomír Gazda, pan Petr Nitrianský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ále jen „příjemce“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Zhotovitel: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Sídlo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ab/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Zastoupení: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Bankovní spojení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Číslo účtu: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Tel.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Fax.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Osoba oprávně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k podpisu smlouvy: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ále jen „zhotovitel“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numPr>
          <w:ilvl w:val="3"/>
          <w:numId w:val="1"/>
        </w:numPr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II.</w:t>
      </w:r>
    </w:p>
    <w:p>
      <w:pPr>
        <w:pStyle w:val="Heading2"/>
        <w:numPr>
          <w:ilvl w:val="0"/>
          <w:numId w:val="0"/>
        </w:numPr>
        <w:tabs>
          <w:tab w:val="clear" w:pos="709"/>
          <w:tab w:val="center" w:pos="0" w:leader="none"/>
        </w:tabs>
        <w:spacing w:before="0" w:after="24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Smluvní strany prohlašují, že údaje uvedené v čl. I. smlouvy a oprávnění zhotovitele k podnikání jsou v souladu s právním stavem v době uzavření smlouvy. Smluvní strany se zavazují, že změny dotčených údajů oznámí bez prodlení druhé smluvní straně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clear" w:pos="709"/>
          <w:tab w:val="center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</w:t>
      </w:r>
    </w:p>
    <w:p>
      <w:pPr>
        <w:pStyle w:val="TextBody"/>
        <w:tabs>
          <w:tab w:val="clear" w:pos="709"/>
          <w:tab w:val="center" w:pos="0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edmět plně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díla veřejné zakázky je běžná stavební údržba místních komunikací III. a IV. třídy, veřejně přístupných účelových komunikací, chodníků, zpevněných ploch na veřejných prostranstvích a opravy uličních vpustí a šachtic dešťové kanalizace na území a ve správě SMO-MOb Porub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díla je rovněž odstraňování neočekávaných havarijních stavů a poruch na místních komunikacích a veřejných prostranstvích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předmětu plnění jsou vyjmuty komunikace III. třídy, které nejsou ve správě SMO-MOb Poruba, tj. Opavská, 17. listopadu, Martinovská, Vřesinská, Nad Porubkou, B. Nikodéma, Hlavní třída, Sokolovská, 1. Čs. armádního sboru, Francouzská, Nábřeží SPB, Polská, Mongolská, Porubská, Průběžná, Dr. Slabihoudka, K Myslivně, Slavíkova, Studentská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bude prováděno na základě dílčích objednávek, které objednatel vystaví formou zápisu do stavebního deníku s uvedením předpokládané ceny a termínu dokončení. Zápis bude potvrzen zástupci obou smluvních stran jednajícími ve věcech technických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astalé nutnosti okamžitého řešení havárie bude zhotovitel vyzván objednavatelem k plnění telefonicky, příslušný zápis do stavebního deníku bude doplněn následně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bezpečí místo havárie nebo poruchy nejpozději do 1 hodiny od nahlášení objednatelem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dílo převzít bez vad a nedodělků bránících užívání ve sjednané době předání a zaplatit za ně zhotoviteli cenu podle této smlouvy a podmínek dohodnutých v této smlouvě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nemá podle ust. § 2628 občanského zákoníku právo odmítnout převzetí stavby pro ojedinělé drobné vady, které samy o sobě ani ve spojení s jinými nebrání užívání stavby funkčně nebo esteticky, ani její užívání podstatným způsobem neomezují. V takovém případě se účastníci při předání díla písemně dohodnou na lhůtě, ve které je zhotovitel povinen tyto drobné vady odstranit. Nedohodnou-li se, musí je zhotovitel odstranit nejpozději do 5 kalendářních dnů od převzetí díl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otvrzuje, že se v plném rozsahu seznámil s povahou díla, že jsou mu známy veškeré technické, kvalitativní a jiné podmínky nezbytné k realizaci díla a že disponuje takovými kapacitami a odbornými znalostmi, které jsou k provedení díla nezbytné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dílo s odbornou péčí, v rozsahu a kvalitě podle této smlouvy a ve sjednané době plnění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prohlašují, že předmět smlouvy není plněním nemožným a že dohodu uzavřely po pečlivém zvážení všech možných důsledků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opatřit vše, co je zapotřebí k provedení díla podle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as a místo plnění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 prací:</w:t>
        <w:tab/>
        <w:t>předpoklad září 2017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lnění:</w:t>
        <w:tab/>
        <w:t xml:space="preserve">31. 12. 2018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plnění jednotlivých dílčích objednávek platí termíny sjednané a uvedené ve stavebním deníku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oprávněn splnit svůj závazek i před sjednaným termínem ukončení díla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Zhotovitel a objednatel se dohodli, že zhotovitel vyzve objednatele, alespoň 2 (dva) dny předem, k prověření jím provedených prací, které budou v dalším průběhu prací zakryty. Zhotovitel vyzve objednatele k převzetí telefonicky a zápisem ve stavebním deníku stavby. Nepozve-li jej včas nebo pozve-li jej ve zřejmě nevhodné době, umožní objednateli dodatečnou kontrolu a hradí náklady s tím spojené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Pokud se objednatel v daném termínu nedostaví, má se zato, že se zakrytím souhlasí. Pokud budou práce následně na základě požadavku příjemce odkryty, náklady s tím spojené uhradí objednatel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depsání zápisu o předání a převzetí díla má zhotovitel vlastnické právo k dílu (předmětu plnění) a nese nebezpečí škody na něm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em provádění díla je území městského obvodu Ostrava – Porub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V.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/>
      </w:pPr>
      <w:r>
        <w:rPr>
          <w:rFonts w:cs="Arial" w:ascii="Arial" w:hAnsi="Arial"/>
          <w:b/>
          <w:sz w:val="26"/>
          <w:szCs w:val="26"/>
          <w:u w:val="none"/>
        </w:rPr>
        <w:t>Cena plnění, platební podmínk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cena plnění závisí na rozsahu zadané práce jednotlivých částí díla a za dobu plnění nepřesáhne 30 000 000,- Kč bez DPH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za každé dílčí plnění bude stanovena v souladu s Ceníkem stavebních prací ÚRS Praha 2017/II, kdy jednotlivé položky budou sníženy na hodnotu </w:t>
      </w:r>
      <w:r>
        <w:rPr>
          <w:rFonts w:cs="Arial" w:ascii="Arial" w:hAnsi="Arial"/>
          <w:sz w:val="24"/>
          <w:szCs w:val="24"/>
          <w:highlight w:val="yellow"/>
        </w:rPr>
        <w:t>…………..(doplní účastník)</w:t>
      </w:r>
      <w:r>
        <w:rPr>
          <w:rFonts w:cs="Arial" w:ascii="Arial" w:hAnsi="Arial"/>
          <w:sz w:val="24"/>
          <w:szCs w:val="24"/>
        </w:rPr>
        <w:t xml:space="preserve">  % výše uvedeného Ceníku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jaté plnění bude používáno zcela nebo z části k ekonomické činnosti, a proto bude aplikován režim přenesení daňové povinnosti. Daňový doklad bude doručen nejpozději do 5. dne měsíce následujícího po měsíci, v němž bylo uskutečněno zdanitelné plnění. Na daňovém dokladu uveďte kód CZ-CPA 42.11.20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se dohodly, že platba bude provedena bezhotovostním převodem na číslo účtu zveřejněné způsobem umožňujícím dálkový přístup podle ustanovení § 96 zák. č. 235/2004 Sb., o dani z přidané hodnoty, ve znění pozdějších předpisů. Tento účet musí být veden v tuzemsku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ělení plnění na faktuře bude v souladu s vyhláškou 323/2002 Sb. V platném znění o rozpočtové skladbě (rozdělení na silnice 2212 a ostatní záležitosti pozemních komunikací 2219)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ředmět díla se sjednávají dle § 21 odst. 8 zákona o DPH tzv. dílčí plnění, když smluvní strany se dohodly na tom, že toto dílčí plnění bude uskutečňováno měsíčně k poslednímu dni kalendářního měsíce. Tento okamžik se považuje ze smlouvy za datum uskutečnění zdanitelného plnění (dále ve smlouvě „DUZP“) pro dílčí fakturac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ředá 5 dní před koncem kalendářního měsíce příjemci soupis provedených prací ke schválení. Zástupce příjemce schválí tyto soupisy dle skutečnosti a předá je do 3 dnů potvrzené zpět zhotoviteli k vystavení faktury, které budou následně tvořit přílohu faktur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psaný soupis provedených prací slouží zároveň jako předávací protokol. Datum podpisu protokolu je bráno jako datum začátku záruční doby provedených prací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výskytu vad a nedodělků nebránících užívání u dílčího plnění bude provedena při fakturaci pozastávka ve výši 10 % z ceny. Pozastávka bude uvolněna na základě zápisu ve stavebním deníku o odstranění vady či nedodělku nebránícího užívání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hůta splatnosti faktur je do 30 (třiceti) dnů od jejího prokazatelného doručení příjemc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zaplatit je splněna dnem odepsání příslušné částky z účtu příjem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em pro úhradu přijatého plnění bude faktura, která bude mít náležitosti daňového dokladu dle zákona č. 235/2004 Sb., o dani z přidané hodnoty (dále jen faktura)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vystavení poslední faktury po splnění předmětu díla vystaví zhotovitel zároveň soupis všech vystavených dílčích faktur za dobu plnění celé smlouvy nejpozději 5 den následujícího měsíce po ukončení smlouvy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VI.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Součinnost příjemce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Objednatel předá zhotoviteli staveniště, po předchozí telefonické dohodě, nejpozději v den zahájení prací. O jeho předání a převzetí vyhotoví smluvní strany zápis do stavebního deníku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Předání vyklizeného staveniště po skončení díla objednateli proběhne následující pracovní den po převzetí řádně dokončeného díla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vázán příkazy příjemce ohledně způsobu provádění díla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má právo kontrolovat provádění díla a požadovat po zhotoviteli prokázání skutečného stavu provádění díla kdykoliv v průběhu trvání této smlouvy.</w:t>
      </w:r>
    </w:p>
    <w:p>
      <w:pPr>
        <w:pStyle w:val="Offi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ffi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.</w:t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b/>
          <w:sz w:val="26"/>
          <w:szCs w:val="26"/>
        </w:rPr>
        <w:t>Povinnosti zhotovitele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závazku zhotovitele k provedení díla je zabezpečení staveniště a zařízení staveniště v rozsahu odpovídajícím obecným požadavkům na staveniště a jeho bezpečnost, střežení a protipožární opatření. Zhotovitel zajistí staveniště tak, že nebude ohrožena bezpečnost osob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bezpečí na své náklady dopravu a skladování strojů, zařízení, materiálu a jejich přesun na místo provádění díl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odpovídá za bezpečnost a ochranu zdraví při práci. Musí zajistit stavbu tak, aby nedošlo k ohrožování, nadměrnému nebo zbytečnému obtěžování okolí stavby, k zamezování přístupů k přilehlým pozemkům a stavbám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odpovídá za bezpečnost a ochranu zdraví při práci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zajistit odpovídající dopravní značení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Zhotovitel odpovídá za čistotu a pořádek na staveništi, je povinen průběžně čistit přilehlé chodníky a komunikace a odstraňovat odpad, který vznikne při jeho činnosti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Dopravní prostředky zhotovitele budou z místa provádění díla na přilehlou komunikaci vyjíždět očištěné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Zhotovitel po dokončení prací uvede na vlastní náklad přilehlé povrchy do původního stavu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převzít řádně dokončené dílo i před dohodnutým termínem ukončení prací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zhotovitele k plnění podle této smlouvy je splněna dnem předání a převzetí dílčího plnění objednatelem bez vad a nedodělků bránících v užívání. Objednatel tuto skutečnost potvrdí podpisem soupisu provedených prací předávacího protokolu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při plnění svých závazků z této smlouvy postupovat s odbornou péčí, dodržovat obecně závazné předpisy, technické normy a smluvené podmínky. Je povinen řídit se výchozími podklady objednatele a dohodami uzavřenými oběma účastník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vede ode dne zahájení do dne ukončení plnění této smlouvy stavební deník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Zhotovitel je povinen dodržovat Obecně závaznou vyhlášku statutárního města Ostravy č. 4/2012 o zabezpečení veřejného pořádku omezením hlu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VIII.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Odpovědnost za vady, záruka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má vady, jestliže jeho provedení neodpovídá požadavkům uvedeným ve smlouvě, příslušným právním předpisům, normám nebo jiné dokumentaci vztahující se k provedení díla, popř. pokud neumožňuje užívání, k němuž bylo určeno a zhotoveno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odpovídá za vady, jež má dílo v době předání a převzetí, a za vady, které se projeví v záruční době. Za vady díla, které se projeví po záruční době, odpovídá jen tehdy, pokud jejich příčinou bylo porušení povinností zhotovitel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 na dílo je zhotovitelem poskytována v délce 36 měsíců. Záruční doba začíná plynout ode dne řádného předání a převzetí dílčího plnění bez vad a nedodělků bránících v užívání objednatelem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ručuje, že předané dílo jako předmět plnění jeho závazků bude v záruční době způsobilé pro použití k ujednanému účelu a že si podrží ujednané vlastnosti; nejsou-li mezi stranami výslovně ujednány, vztahuje se záruka na účel a vlastnosti pro takové dílo obvyklé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 oznámit zhotoviteli zjevné vady díla při převzetí, ostatní vady do 14 dnů poté, co je zjistil. V písemném oznámení uvede konkrétně, jaké vady zjistil, kde a jak se projevují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odstranit reklamované vady na vlastní náklady ve lhůtě 5 pracovních dnů od doručení písemného oznámení. V případě havárie nastoupí zhotovitel na odstranění vad ihned, nejpozději do 1 hodin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ou se rozumí odchylka v kvalitě, rozsahu a parametrech díla, stanovených touto smlouvou a obecně technickými normami a předpis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vědnost za vady se řídí zákonem č. 89/2012 Sb., občanským zákoníkem, v platném znění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IX.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Smluvní pokuty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zhotovitel nedodrží termín ukončení prací dle čl. IV. odst. 2 této smlouvy, uhradí objednateli smluvní pokutu ve výši 0,1% z ceny díla za každý započatý den prodlení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příjemce s placením faktury uhradí příjemce zhotoviteli smluvní pokutu ve výši 0,05% z nezaplacené částky za každý i započatý den prodlení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acením smluvní pokuty nezaniká povinnost nahradit objednateli škodu, která vznikne v důsledku nepředání díla ve sjednaném termínu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nedodrží termín k odstranění vady, která se projevila v záruční době, je zhotovitel povinen uhradit objednateli smluvní pokutu ve výši 1.000,- Kč denně za každou vadu ode dne, kdy byl příjemcem o vadě vyrozuměn, až do jejího odstranění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Pokud zhotovitel nevyklidí staveniště ve sjednaném termínu, je zhotovitel povinen uhradit objednateli smluvní pokutu ve výši 500,- Kč za každý den prodlení s vyklizením staveniště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pokuty sjednané touto smlouvou zaplatí povinná strana nezávisle na zavinění a na tom, zda a v jaké výši vznikne druhé straně škoda, kterou lze vymáhat samostatně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pokuty se nezapočítávají na náhradu případně vzniklé škody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tatní ujednán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Tuto smlouvu lze upravit, doplnit nebo změnit pouze písemnými dodatky odsouhlasenými oprávněnými osobami smluvních stran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Písemnosti se považují za doručené i v případě, že kterákoliv ze stran jejich doručení odmítne či jinak znemožní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ech výslovně neupravených v této smlouvě se použije odpovídající ustanovení Občanského zákoníku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podle § 558 odst. 2 zák. č. 89/2012 Sb., občanského zákoníku, že ve vzájemných právních vztazích založených touto smlouvou se nepřihlíží k obchodním zvyklostem zachovávaným obecně, anebo v daném odvětví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Smlouva je vyhotovena ve 4 stejnopisech, z nichž 3 obdrží objednatel a 1 zhotovitel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hodně prohlašují, že si tuto smlouvu před jejím podepsáním přečetly, že byla uzavřena po vzájemném projednání podle jejich pravé a svobodné vůle určitě, vážně a srozumitelně a že se dohodly o celém jejím obsahu, což stvrzují svými podpisy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platnosti dnem podpisu obou smluvních stran a účinnosti zveřejněním v Registru smluv v souladu se zákonem č. 340/2015 Sb, v platném znění.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zavření této smlouvy rozhodla Rada městského obvodu Poruba usnesením č. ……………., ze dne ………… kterým bylo rozhodnuto o zadání uvedené veřejné zakázky dle zákona č.134/2016 Sb., o zadávání veřejných zakázek, ve znění pozdějších předpisů, v zjednodušením podlimitním řízení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 Ostravě – Porubě dne: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…………………. dne: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objednatele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Dalibor Malík, místostarosta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zhotovitele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color w:val="4F81BD"/>
      </w:rPr>
      <w:t xml:space="preserve">Str. </w:t>
    </w:r>
    <w:r>
      <w:rPr>
        <w:rFonts w:cs="Calibri" w:ascii="Calibri" w:hAnsi="Calibri"/>
        <w:color w:val="4F81BD"/>
      </w:rPr>
      <w:fldChar w:fldCharType="begin"/>
    </w:r>
    <w:r>
      <w:rPr>
        <w:rFonts w:cs="Calibri" w:ascii="Calibri" w:hAnsi="Calibri"/>
        <w:color w:val="4F81BD"/>
      </w:rPr>
      <w:instrText xml:space="preserve"> PAGE </w:instrText>
    </w:r>
    <w:r>
      <w:rPr>
        <w:rFonts w:cs="Calibri" w:ascii="Calibri" w:hAnsi="Calibri"/>
        <w:color w:val="4F81BD"/>
      </w:rPr>
      <w:fldChar w:fldCharType="separate"/>
    </w:r>
    <w:r>
      <w:rPr>
        <w:rFonts w:cs="Calibri" w:ascii="Calibri" w:hAnsi="Calibri"/>
        <w:color w:val="4F81BD"/>
      </w:rPr>
      <w:t>8</w:t>
    </w:r>
    <w:r>
      <w:rPr>
        <w:rFonts w:cs="Calibri" w:ascii="Calibri" w:hAnsi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vrh</w:t>
      <w:tab/>
      <w:t xml:space="preserve">                                                                                               Smlouva o dílo č. 2017/14/01/….</w:t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fficeChar">
    <w:name w:val="Office Char"/>
    <w:qFormat/>
    <w:rPr>
      <w:sz w:val="28"/>
      <w:szCs w:val="28"/>
      <w:lang w:val="cs-CZ" w:bidi="ar-SA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ffice">
    <w:name w:val="Office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6:00Z</dcterms:created>
  <dc:creator>Světlana Dvorníková</dc:creator>
  <dc:description/>
  <cp:keywords/>
  <dc:language>en-US</dc:language>
  <cp:lastModifiedBy>Pavla Pipreková</cp:lastModifiedBy>
  <cp:lastPrinted>2017-03-22T11:17:00Z</cp:lastPrinted>
  <dcterms:modified xsi:type="dcterms:W3CDTF">2017-07-18T07:28:00Z</dcterms:modified>
  <cp:revision>17</cp:revision>
  <dc:subject/>
  <dc:title>Příloha Smlouvy  o dílo č</dc:title>
</cp:coreProperties>
</file>