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Návrh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mlouva o díl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2017/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zavřená dle ustanovení § 2586 a následujících zákona č. 89/2012 Sb., občanského zákoní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kce: </w:t>
      </w:r>
      <w:r>
        <w:rPr>
          <w:b/>
          <w:sz w:val="24"/>
          <w:szCs w:val="24"/>
          <w:u w:val="single"/>
        </w:rPr>
        <w:t>Podzemní kontejnery v Ostravě – Porubě 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Cs w:val="24"/>
        </w:rPr>
        <w:t>Objednatel:    Statutární město Ostrava</w:t>
      </w:r>
    </w:p>
    <w:p>
      <w:pPr>
        <w:pStyle w:val="Heading3"/>
        <w:numPr>
          <w:ilvl w:val="8"/>
          <w:numId w:val="1"/>
        </w:numPr>
        <w:rPr/>
      </w:pPr>
      <w:r>
        <w:rPr>
          <w:szCs w:val="24"/>
          <w:u w:val="none"/>
        </w:rPr>
        <w:t xml:space="preserve">             </w:t>
      </w:r>
      <w:r>
        <w:rPr>
          <w:szCs w:val="24"/>
          <w:u w:val="none"/>
        </w:rPr>
        <w:t>Prokešovo náměstí 1803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2930 Ostrava – Moravská Ostrav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Č: 00845451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Cs w:val="24"/>
        </w:rPr>
        <w:t xml:space="preserve">                         </w:t>
      </w:r>
      <w:r>
        <w:rPr>
          <w:b w:val="false"/>
          <w:szCs w:val="24"/>
        </w:rPr>
        <w:t>DIČ: CZ00845451 (plátce DPH)</w:t>
      </w:r>
    </w:p>
    <w:p>
      <w:pPr>
        <w:pStyle w:val="Heading1"/>
        <w:tabs>
          <w:tab w:val="clear" w:pos="708"/>
          <w:tab w:val="left" w:pos="141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Cs w:val="24"/>
        </w:rPr>
        <w:t>Příjemce:</w:t>
        <w:tab/>
        <w:t>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se sídlem Klimkovická 55/28, Ostrava-Poruba, 708 56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00845451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0084545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zastoupený panem Ing. Petrem Mihálikem, starostou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sz w:val="24"/>
          <w:szCs w:val="24"/>
        </w:rPr>
        <w:t>k podpisu zmocněna paní  Mgr. Zuzana Bajgarová, místostarostk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Bankovní spojení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Číslo úč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soby oprávněné jednat ve věcech technických: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rPr>
          <w:b/>
          <w:b/>
          <w:szCs w:val="24"/>
        </w:rPr>
      </w:pPr>
      <w:r>
        <w:rPr>
          <w:szCs w:val="24"/>
          <w:u w:val="none"/>
        </w:rPr>
        <w:t xml:space="preserve">         </w:t>
      </w:r>
      <w:r>
        <w:rPr>
          <w:szCs w:val="24"/>
          <w:u w:val="none"/>
        </w:rPr>
        <w:tab/>
      </w:r>
      <w:r>
        <w:rPr>
          <w:b/>
          <w:szCs w:val="24"/>
          <w:u w:val="none"/>
        </w:rPr>
        <w:t>dále jen objednatel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       ………………………..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 sídlem 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zapsán v obchodním rejstříku vedeného KS v Ostravě, ……, vložka ……….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Č: ……………..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IČ:………………….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tupující: …………………..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ankovní spojení: ……………….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Číslo účtu: ……………………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soby oprávněné jednat ve věcech technických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zhotov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24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 xml:space="preserve">II.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18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18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I.</w:t>
      </w:r>
    </w:p>
    <w:p>
      <w:pPr>
        <w:pStyle w:val="TextBody"/>
        <w:ind w:left="291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se touto smlouvou  zavazuje provést na svůj náklad a nebezpečí pro objednatele dílo spočívající ve vybudování podzemních kontejnerů na odpad ve 4 lokalitách Ostravy – Poruby, a to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kalita 01 – Boženy Němcové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ta 02 – Komenskéh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ta 03 – nám. J.Nerud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okalita 04 – Bohuslava Martinů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le zpracované projektové dokumentace společností PROJEKTSTUDIO EUCZ, s.r.o.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avská 6230/29A, Ostravě – Poruba 708 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jednatel  se  zavazuje  dílo  převzít  bez  vad  a  nedodělků ve sjednané době  předání a zaplatit za ně zhotoviteli cenu podle této smlouvy a podmínek dohodnutých v této smlouvě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nemá podle ust.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.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Zhotovitel potvrzuje, že se v plném rozsahu seznámil s rozsahem a povahou díla, že  jsou mu známy veškeré technické, kvalitativní a jiné podmínky nezbytné k realizaci  díla, a že disponuje takovými kapacitami a odbornými znalostmi, které jsou   k provedení díla nezbytné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uvní  strany  prohlašují,   že   předmět   smlouvy  není   plněním   nemožným  a  že   dohodu uzavřely po pečlivém zvážení všech možných důsledků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 opatřit vše, co je zapotřebí k provedení díla podle této smlouvy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40" w:after="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ílo může být rozšířeno nebo omezeno o práce a činnosti, které vyplynou z nepředvídatelných změn oproti zadání, výhradně však na základě souhlasného stanoviska nebo požadavku objednatele (vícepráce nebo méněpráce) a v souladu s §222 zákona č. 134/2016 Sb., o zadávání veřejných zakázek. Zhotovitel se tyto práce a činnosti zavazuje realizovat. Předmětné vícepráce může zhotovitel začít provádět pouze na základě oboustranně odsouhlaseného písemného dodatku k této smlouvě podepsaného oběma smluvními stranami, v opačném případě je provádí na své náklady. Písemným dodatkem bude rovněž stanoven rozsah méněprací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40" w:after="40"/>
        <w:jc w:val="both"/>
        <w:textAlignment w:val="auto"/>
        <w:rPr/>
      </w:pPr>
      <w:r>
        <w:rPr>
          <w:sz w:val="24"/>
          <w:szCs w:val="24"/>
        </w:rPr>
        <w:t xml:space="preserve">Předmět smlouvy může být dále rozšířen nebo omezen v průběhu realizace o další oboustranně odsouhlasené neoddělitelné přímo související činnosti a práce na základě požadavku objednatele. Zhotovitel se tyto práce a činnosti zavazuje zrealizovat. Tyto činnosti a práce budou promítnuty ke smlouvě o dílo formou písemného oboustranně odsouhlaseného dodatku podepsaného oběma smluvními stranami, v opačném případě je provádí na své náklady. Stejné podmínky platí i v případě neprovedení jakékoliv části předmětu díla resp. méněprací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before="40" w:after="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hotovitel se zavazuje, že po celou dobu trvání závazku bude mít v souvislosti s plněním povinností dle této smlouvy účinnou pojistnou smlouvu proti škodám způsobeným třetím osobám jeho činností, vč. možných škod způsobených jeho pracovníky či poddodavateli a to ve výši min. 10 mil. Kč. Objednatel může, kdykoli během realizace díla, požadovat předložení platné pojistné smlouvy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</w:t>
      </w:r>
    </w:p>
    <w:p>
      <w:pPr>
        <w:pStyle w:val="Normal"/>
        <w:ind w:left="283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1.   Zahájení prací (předpoklad):  </w:t>
        <w:tab/>
        <w:tab/>
        <w:t xml:space="preserve">  září 2017</w:t>
        <w:tab/>
        <w:t>(do 7 dnů od podpisu smlouv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končení prací a předání a převzetí hotového díla:     do 30.11.201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2.  Tyto lhůty platí za předpokladu, že objednatel splní v termínu podle této smlouvy povinnost poskytnout zhotoviteli přiměřenou součinnost při provádění díla. Nedojde-li k jiné dohodě, prodlužují se termíny sjednané v odstavci 1. o dobu prodlení objednatele s plněním těch povinností, které jsou uvedeny v čl.VI. odst.1 smlouvy, a o dobu, během které zhotovitel nemohl dílo provádět z důvodu nepříznivých klimatických podmínek.</w:t>
      </w:r>
    </w:p>
    <w:p>
      <w:pPr>
        <w:pStyle w:val="TextBody"/>
        <w:rPr/>
      </w:pPr>
      <w:r>
        <w:rPr>
          <w:sz w:val="24"/>
          <w:szCs w:val="24"/>
        </w:rPr>
        <w:t xml:space="preserve">3.    Zhotovitel je oprávněn splnit svůj závazek i před sjednaným termínem ukončení díla. 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 xml:space="preserve">4.  Zhotovitel a objednatel se dohodli, že zhotovitel vyzve objednatele alespoň dva dny předem ke kontrole jím provedených prací, které budou v dalším průběhu prací zakryty. Zhotovitel vyzve objednatele k převzetí telefonicky a zápisem ve stavebním deníku stavby. Nepozve-li jej včas nebo pozve-li jej ve zřejmě nevhodné době, umožní objednateli dodatečnou kontrolu a hradí náklady s tím spojené. 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5.  Pokud se objednatel v daném termínu ke kontrole díla nedostaví, má se za to, že se zakrytím souhlasí. Pokud budou práce následně na základě požadavku objednatele odkryty, náklady s tím spojené uhradí objednatel v případě, že před zakrytím neprovedl kontrolu, ačkoli jej zhotovitel k jejímu provedení řádně vyzval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6. Stanoví-li smlouva, že objednatel zkontroluje předmět díla na určitém stupni jeho provádění, zhotovitel pozve objednatele ke kontrole. Nepozve-li jej včas nebo pozve-li jej ve zřejmě nevhodné době, umožní objednateli dodatečnou kontrolu a hradí náklady s tím spojené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7.  Nedostaví-li se objednatel ke kontrole, na niž byl řádně pozván nebo jež se měla konat podle ujednaného časového rozvrhu, může zhotovitel pokračovat v provádění díl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  Do podepsání zápisu o předání a převzetí díla (každá lokalita samostatně) má zhotovitel vlastnické právo k dílu (předmětu plnění) a nese nebezpečí škody na ně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 Dílo nelze považovat za hotové a práce za skončené bez splnění těchto závazků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hotovitel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ění závazků zhotovitele dle čl.III. odst.1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ředání předávacích protokolů podepsaných oběma účastník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ní všech potřebných dokladů jako jsou zejména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prohlášení o shodě jednotlivých výrobků – materiálů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certifikáty, atesty,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ové dokumentace skutečného provedení (výkresová část ve formátu DWG a PDF ) – ve dvojím vyhotovení v tištěné podobě a jednou v digitální podobě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Místem provádění díla je na území městského obvodu Poruba v lokalitách uvedených v čl.II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Cena plnění,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za celé dílo je stanovena dohodou smluvních stran ve výši ………………</w:t>
      </w:r>
      <w:r>
        <w:rPr>
          <w:b/>
          <w:sz w:val="24"/>
          <w:szCs w:val="24"/>
        </w:rPr>
        <w:t>Kč bez DPH</w:t>
      </w:r>
      <w:r>
        <w:rPr>
          <w:sz w:val="24"/>
          <w:szCs w:val="24"/>
        </w:rPr>
        <w:t xml:space="preserve"> ……..DPH a …………………s DPH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>S rozčleněním za jednotlivé lokality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kalita 01 – Boženy Němcové…………………….bez DPH, DPH……. a …….s DPH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kalita 02 – Komenského………………………….bez DPH. DPH……. a…….s DPH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kalita 03 – nám. J.Nerudy……   …………………bez DPH, DPH …….a ……s DPH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kalita 04 – Bohuslava Martinů…………………….bez DPH, DPH ……a ……s DPH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Podkladem  pro  celkovou  cenu  za  provedení  díla  je  položkový  rozpočet,  který  je  nedílnou součástí této smlouvy jako příloha č.1.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 Zálohy nejsou sjednány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oučástí sjednané ceny jsou dále veškeré práce a dodávky, poplatky za skladování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č. 235/2004 Sb., o dani z přidané hodnoty, ve znění pozdějších předpisů. Tento účet musí být veden v tuzemsku. 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kud se zhotovitel stane nespolehlivým plátcem daně podle §109 zák.č.235/2004 Sb., o dani z přidané hodnoty, ve znění pozdějších předpisů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  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těchto změnách uzavřou smluvní strany po jejich ocenění písemný dodatek ke smlouvě o dílo. Fakturace dle změněné ceny díla bude možná po uzavření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Na předmět díla se sjednávají dle zákona o DPH tzv. dílčí plnění, když smluvní strany se dohodly na tom, že toto dílčí plnění bude uskutečňováno měsíčně, dle skutečně provedených prací, k poslednímu dni kalendářního měsíce. Tento okamžik se považuje ze smlouvy za datum uskutečnění zdanitelného plnění (dále ve smlouvě „DUZP“) pro dílčí fakturaci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hotovitel předá před koncem kalendářního měsíce objednateli soupis provedených prací ke schválení. Zástupce objednatele schválí tyto soupisy dle skutečnosti a předá je do 3 dnů potvrzené zpět zhotoviteli k vystavení faktury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Po potvrzení předávacího protokolu, kterým se předává a přebírá dohotovené dílo bez vad a nedodělků bránících užívání, vystaví zhotovitel konečnou fakturu, která dosáhne částky představující 95% ceny díla uvedené v čl. V. odst.1 smlouvy, kterou  prokazatelně doručí objednateli nejpozději do 10 dnů po protokolárním předání a převzetí díla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Úhrada zbývající části ceny díla ve výši představující 5% ceny díla uvedené v čl. V. odst.1 smlouvy bude objednatelem provedena na základě faktury, po odstranění všech vad a nedodělků, které nebrání v užívání díla a které byly zjištěny při předání hotového díla. O tomto bude sepsán protokol podepsaný oběma smluvními stranami.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kamžik předání a převzetí díla se považuje ze smlouvy za DUZP.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Lhůta splatnosti faktur je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(třiceti) od jejího prokazatelného doručení  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>objednate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Povinnost zaplatit je splněna dnem odepsání příslušné částky z účtu objednatel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6. Podkladem pro zaplacení ceny jsou faktury vystavené zhotovitelem, které budou mít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ležitosti daňového dokladu. Faktury musí obsahovat tyto úda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  <w:u w:val="single"/>
        </w:rPr>
        <w:t>Objednatel:</w:t>
      </w:r>
      <w:r>
        <w:rPr>
          <w:sz w:val="24"/>
          <w:szCs w:val="24"/>
        </w:rPr>
        <w:t xml:space="preserve"> Statutární město Ostrava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okešovo náměstí 1803/8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     729 30 Ostrava – Moravská Ostrava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     IČ: 008454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    DIČ: CZ00845451 (plátce DPH)</w:t>
      </w:r>
    </w:p>
    <w:p>
      <w:pPr>
        <w:pStyle w:val="TextBody"/>
        <w:rPr/>
      </w:pPr>
      <w:r>
        <w:rPr>
          <w:sz w:val="24"/>
          <w:szCs w:val="24"/>
          <w:u w:val="single"/>
        </w:rPr>
        <w:t>Příjemce (zasílací adresa):</w:t>
      </w:r>
      <w:r>
        <w:rPr>
          <w:sz w:val="24"/>
          <w:szCs w:val="24"/>
        </w:rPr>
        <w:t xml:space="preserve"> Statutární město Ostrava - městský obvod Poruba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 xml:space="preserve">      Klimkovická 55/28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 w:val="24"/>
          <w:szCs w:val="24"/>
        </w:rPr>
        <w:tab/>
        <w:t xml:space="preserve">      708 56 Ostrava - Poruba </w:t>
        <w:tab/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Č: 00845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 xml:space="preserve">       DIČ: CZ00845451 (plátce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Objednatel požádal o finanční prostředky prostřednictvím žádosti o dotaci ze Státního fondu životního prostředí a předpokládá spolufinancování z rozpočtu zadavatele a Státního fondu životního prostředí. V případě přidělení dotace, o čemž bude informován, bude zhotovitel na jednotlivé faktury a doklady uvádět registrační číslo projektu: </w:t>
      </w:r>
      <w:r>
        <w:rPr>
          <w:b/>
          <w:sz w:val="24"/>
          <w:szCs w:val="24"/>
        </w:rPr>
        <w:t>CZ.05.3.29/0.0/16_041/00033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.</w:t>
      </w:r>
    </w:p>
    <w:p>
      <w:pPr>
        <w:pStyle w:val="TextBody"/>
        <w:ind w:left="28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ředání staveniště, které se bude konat nejpozději v den zahájení prací, sepíší smluvní strany zápis, který bude oběma účastníky podepsán. Zároveň objednatel předá zhotoviteli projektovou dokumentaci ve dvou vyhotovení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ání vyklizeného staveniště proběhne následující pracovní den po převzetí řádně dokončeného díla objednatelem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jednatel má právo kontrolovat provádění díla a požadovat po objednateli prokázání skutečného stavu provádění díla kdykoliv v průběhu trvání této smlouvy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ind w:left="28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 Součástí závazku zhotovitele k provedení díla je zabezpečení staveniště a jeho zařízení v rozsahu odpovídajícím obecným požadavkům na jeho bezpečnost, střežení a protipožární opatření. Zhotovitel zajistí staveniště tak, že nebude ohrožena bezpečnost osob, zabezpečí stavbu proti povětrnostním vlivům. 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2.    Zhotovitel zabezpečí na vlastní náklady dopravu a skladování zařízení, materiálu a jejich přesun na místo provádění díla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3.    Zhotovitel vyzve objednatele minimálně 2 dny předem ke kontrole zakrývaných prací.</w:t>
      </w:r>
    </w:p>
    <w:p>
      <w:pPr>
        <w:pStyle w:val="TextBody"/>
        <w:rPr/>
      </w:pPr>
      <w:r>
        <w:rPr>
          <w:sz w:val="24"/>
          <w:szCs w:val="24"/>
        </w:rPr>
        <w:t>4.    Zhotovitel odpovídá za bezpečnost a ochranu zdraví při práci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 xml:space="preserve">5.    Zhotovitel odpovídá za čistotu a pořádek na pracovišti, je povinen průběžně odstraňovat odpad, který vznikne při jeho činnosti. 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6.    Zhotovitel zodpovídá za veškeré škody způsobené svou činností třetím osobám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7.   K předání a převzetí díla realizovaného dle čl. III.odst.1 této smlouvy vyzve zhotovitel objednatele. Objednatel se zavazuje převzít dokončené dílo i před dohodnutým termínem ukončení prací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8.  Povinnost zhotovitele k plnění podle této smlouvy je splněna dnem předání a převzetí kompletního díla objednatelem bez vad a nedodělků, s případnými drobnými vadami a nedodělky, které nebrání běžnému užívání díla ani je podstatně neztěžují. Objednatel tuto skutečnost potvrdí podpisem předávacího protokolu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9.  Zhotovitel je povinen při plnění svých závazků z 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  Zhotovitel vede ode dne převzetí staveniště do dne předání a převzetí díla stavební deník.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1.  Zhotovitel je povinen dodržovat obecně závaznou vyhlášku statutárního města Ostravy č.4/2012 o zabezpečení veřejného pořádku omezením hluku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hotovitel bere na vědomí, že objednatel zajišťuje financování plnění dle této smlouvy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 prostředků poskytnutých </w:t>
      </w:r>
      <w:r>
        <w:rPr>
          <w:rFonts w:cs="Times New Roman" w:ascii="Times New Roman" w:hAnsi="Times New Roman"/>
          <w:color w:val="000000"/>
        </w:rPr>
        <w:t xml:space="preserve">Státním fondem životního prostředí České republiky.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lang w:val="en-US"/>
        </w:rPr>
        <w:t xml:space="preserve"> v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důsledku porušení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zhotovitele </w:t>
      </w:r>
      <w:r>
        <w:rPr>
          <w:rFonts w:cs="Times New Roman" w:ascii="Times New Roman" w:hAnsi="Times New Roman"/>
          <w:lang w:val="en-US"/>
        </w:rPr>
        <w:t>dle této smlouv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bude objednateli odejmuta či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krácena dotace, bude částka odpovídající takovému odejmutí nebo krácení dotace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považována v plném rozsahu za škodu způsobenou </w:t>
      </w:r>
      <w:r>
        <w:rPr>
          <w:rFonts w:cs="Times New Roman" w:ascii="Times New Roman" w:hAnsi="Times New Roman"/>
        </w:rPr>
        <w:t>zhotovitelem</w:t>
      </w:r>
      <w:r>
        <w:rPr>
          <w:rFonts w:cs="Times New Roman" w:ascii="Times New Roman" w:hAnsi="Times New Roman"/>
          <w:lang w:val="en-US"/>
        </w:rPr>
        <w:t xml:space="preserve"> objednateli</w:t>
      </w:r>
      <w:r>
        <w:rPr>
          <w:rFonts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Zhotovitel je povinen písemně předložit k odsouhlasení objednateli nejpozději 5</w:t>
      </w:r>
    </w:p>
    <w:p>
      <w:pPr>
        <w:pStyle w:val="Default"/>
        <w:tabs>
          <w:tab w:val="clear" w:pos="708"/>
          <w:tab w:val="left" w:pos="426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ních dní před zahájením prací daného poddodavatele s řádným odůvodněním proč ke změně dochází. Pokud zhotovitel prokazoval v zadávacím řízení kvalifikaci prostřednictvím měněného poddodavatele, je povinen doložit toto splnění kvalifikace v plném rozsahu tak, jak bylo stanoveno v zadávacích podmínkách i u nového poddodavatele. Pokud toto zhotovitel nepředloží, uhradí objednateli finanční škody, které mu budou vyměřeny poskytovatelem dot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Zhotovitel poskytuje objednateli na provedené dílo záruku v délce (24) měsíců.  Záruční doba začíná plynout ode dne řádného předání a převzetí celého díla bez vad a nedodělků objednatelem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se zaručuje, že předané dílo jako předmět plnění jeho závazků, bude v záruční době způsobilé pro použití k ujednanému účelu a že si podrží ujednané vlastnosti, nejsou-li mezi stranami výslovně ujednány, vztahuje se záruka na účel a vlastnosti pro takové dílo obvyklé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hotovitel je povinen odstranit reklamované vady na vlastní náklady ve lhůtě 5 pracovních dnů od doručení písemného oznámení. V případě havárie nastoupí zhotovitel na odstranění vad ihned, nejpozději do 24 hodin a je povinen odstranit reklamované vady na vlastní náklady ve lhůtě do 2 pracovních dnů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dpovědnost za vady se řídí zákonem č.89/2012 Sb., občanským zákoníkem, pokud tato smlouva nestanoví jinak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V případě, že zhotovitel nedodrží termín ukončení prací dle čl. IV. odst.1 této smlouvy, uhradí objednateli smluvní pokutu ve výši 0,1  % z ceny díla za každý, i jen započatý, den prodlení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placením smluvní pokuty nezaniká povinnost zhotovitele nahradit objednateli škodu, která vznikla v důsledku nepředání díla v sjednaném termínu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jednatel, nad rámec obecné úpravy dle platných právních předpisů, je také oprávněn písemně odstoupit od smlouvy, pokud zhotovitel, po předchozím písemném upozornění objednatele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/>
      </w:pPr>
      <w:r>
        <w:rPr>
          <w:sz w:val="24"/>
          <w:szCs w:val="24"/>
        </w:rPr>
        <w:t xml:space="preserve">nezahájí provádění díla do 7 dnů od termínu zahájení díla nebo </w:t>
      </w:r>
      <w:r>
        <w:rPr>
          <w:spacing w:val="-1"/>
          <w:sz w:val="24"/>
          <w:szCs w:val="24"/>
        </w:rPr>
        <w:t>termínu předání staveniště, podle toho, který termín nastane dřív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odstraní v průběhu provedení díla vady zjištěné objednatelem a uvedené v zápisu z kontrolního dne, a to ani v dodatečné lhůtě stanovené písemně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ezdůvodně přeruší provedení díla na dobu delší jak 3 pracovní dn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je v prodlení s termíny, dle časového harmonogramu postupu </w:t>
      </w:r>
      <w:r>
        <w:rPr>
          <w:spacing w:val="-1"/>
          <w:sz w:val="24"/>
          <w:szCs w:val="24"/>
        </w:rPr>
        <w:t>provádění díla a to po dobu delší než 21 dnů,</w:t>
      </w:r>
      <w:r>
        <w:rPr>
          <w:strike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 v prodlení s dokončením díla po dobu delší než 30 dnů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es písemné upozornění objednatele provádí dílo s nedostatečnou odbornou péčí, v rozporu s projektovou dokumentací, platnými technickými normami, obecně závaznými právními předpisy, případně pokyny objednatel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v případech, kde je k úkonům zhotovitele nutný předchozí písemný </w:t>
      </w:r>
      <w:r>
        <w:rPr>
          <w:spacing w:val="-1"/>
          <w:sz w:val="24"/>
          <w:szCs w:val="24"/>
        </w:rPr>
        <w:t>souhlas objednatele a zhotovitel činí tyto úkony bez tohoto souhlas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případě, že objednatel odstoupí od smlouvy z důvodů uvedených v odstavci 1, je zhotovitel povinen neprodleně předat objednateli místo provedení díla a věci, jež byly opatřeny k provedení díla a dopraveny na místo provedení dí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 případě, že objednatel odstoupí od smlouvy z důvodů uvedených v odstavci 1, není povinen v rámci vzájemného vypořádání uhradit zhotoviteli žádnou platbu, byť se podle smlouvy stala splatnou, a to až do dokončení díla náhradním zhotovitelem. Pokud náklady, které náhradním dokončením díla vzniknou objednateli, přesáhnou zůstatek ceny, kterou zbývá uhradit zhotoviteli, je objednatel oprávněn předmětný rozdíl vymáhat na zhotoviteli jako dluh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hotovitel je oprávněn písemně odstoupit od smlouvy, pokud je objednatel v prodlení s předáním místa provedení díla (staveniště) po dobu delší než 15 dnů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ždá ze smluvních stran je také oprávněna písemně odstoupit od smlouvy, pokud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d v rámci zahájeného insolvenčního řízení vydá rozhodnutí, že byl zjištěn úpadek smluvní stran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ruhá smluvní strana vstoupí do likvidac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uppressAutoHyphens w:val="false"/>
        <w:overflowPunct w:val="true"/>
        <w:autoSpaceDE w:val="true"/>
        <w:spacing w:before="40" w:after="40"/>
        <w:ind w:left="900" w:right="1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tane vyšší moc uvedená v příslušné části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nik skutečností uvedených v odstavci 5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ud odstoupí od smlouvy zhotovitel z důvodů uvedených v odstavci 4. nebo některá ze smluvních stran z důvodů uvedených v odstavci 5.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nutná dohoda obou smluvních stran. Pokud se smluvní strany na osobě znalce nedohodnou, určí znalce objednatel. Znalecký posudek platí zhotovit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ájemné pohledávky smluvních stran vzniklé ke dni odstoupení od smlouvy podle odstavců 4. a 5. se vypořádají vzájemným zápočtem, přičemž tento zápočet provede objednate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den odstoupení od smlouvy se považuje den, kdy bylo písemné oznámení o odstoupení oprávněné smluvní strany doručeno druhé smluvní straně. Odstoupením od smlouvy se smlouva ruší nikoliv od počátku, nýbrž ode dne odstoupení od smlouv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40" w:after="40"/>
        <w:ind w:left="360" w:right="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stoupením od smlouvy nejsou dotčena práva smluvních stran na úhradu splatné smluvní pokuty a na náhradu škody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moc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00" w:leader="none"/>
        </w:tabs>
        <w:spacing w:before="40" w:after="40"/>
        <w:ind w:left="403" w:right="7" w:hanging="403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Smluvní strany jsou zproštěny odpovědnosti za částečné nebo úplné </w:t>
      </w:r>
      <w:r>
        <w:rPr>
          <w:spacing w:val="-1"/>
          <w:sz w:val="24"/>
          <w:szCs w:val="24"/>
        </w:rPr>
        <w:t xml:space="preserve">neplnění smluvních závazků, jestliže k němu došlo v důsledku vyšší moci. </w:t>
      </w:r>
      <w:r>
        <w:rPr>
          <w:sz w:val="24"/>
          <w:szCs w:val="24"/>
        </w:rPr>
        <w:t>Za vyšší moc se pro účel smlouvy považují okolnosti, které vznikly po uzavření smlouvy v důsledku stranami nepředvídatelných a neodvratitelných událostí mimořádné povahy, jež mají bezprostřední vliv na provedení díla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00" w:leader="none"/>
        </w:tabs>
        <w:spacing w:before="40" w:after="40"/>
        <w:ind w:left="403" w:right="58" w:hanging="403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Za vyšší moc se dále považují zejména válka, nepřátelské vojenské akce, </w:t>
      </w:r>
      <w:r>
        <w:rPr>
          <w:spacing w:val="-1"/>
          <w:sz w:val="24"/>
          <w:szCs w:val="24"/>
        </w:rPr>
        <w:t>teroristické útoky, povstání, občanské nepokoje a přírodní katastrofy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00" w:leader="none"/>
        </w:tabs>
        <w:spacing w:before="40" w:after="40"/>
        <w:ind w:left="403" w:right="7" w:hanging="403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3.</w:t>
        <w:tab/>
        <w:tab/>
        <w:t xml:space="preserve">V případě, že nastane vyšší moc, prodlužuje se lhůta ke splnění smluvních povinností o dobu, během níž vyšší moc trvá. Jestliže v důsledku vyšší moci dojde k prodlení s termínem provedení díla o více než 60 dnů, dohodnou se smluvní strany, v případě zániku smluvních stran </w:t>
      </w:r>
      <w:r>
        <w:rPr>
          <w:spacing w:val="-1"/>
          <w:sz w:val="24"/>
          <w:szCs w:val="24"/>
        </w:rPr>
        <w:t>subjekty, na které přejdou práva a povinnosti smluvních stran, na dalším postupu provedení díla změnou smlouvy nebo ukončení její platnosti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400" w:leader="none"/>
        </w:tabs>
        <w:spacing w:before="40" w:after="40"/>
        <w:ind w:left="403" w:right="6" w:hanging="4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V případě, že některá smluvní strana není schopna plnit své závazky ze smlouvy v důsledku vyšší moci, je povinna neprodleně a písemně o této skutečnosti vyrozumět druhou smluvní stranu. Obdobně poté, co účinky vyšší moci pominou, je smluvní strana, jež byla vyšší mocí dotčena, povinna neprodleně a písemně vyrozumět druhou smluvní stranu o této skutečnost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firstLine="708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II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00"/>
        <w:rPr/>
      </w:pPr>
      <w:r>
        <w:rPr/>
        <w:t>V průběhu realizace stavby bude zajišťovat dohled nad dodržováním BOZP (bezpečnost a ochrana zdraví při práci) koordinátor BOZP, dohled na realizaci stavby bude provádět TDI – technický dozor investora a AD – autorský dozor, tyto osoby stanoví objednatel a jejich jména budou zhotoviteli sdělena při předání staveniště zápisem do stavebního deníku a zápisu o předání staveniště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00"/>
        <w:rPr/>
      </w:pPr>
      <w:r>
        <w:rPr/>
        <w:t>Zhotovitel je povinen, v případě financování díla z dotací EU, národních zdrojů apod., za účelem ověření plnění povinností vyplývajících ze smlouvy o poskytnutí dotace vytvořit podmínky k provedení kontroly vztahující se k realizaci projektu, poskytnout řádně a včas veškeré doklady vážící se k realizaci této veřejné zakázky (smlouvy), umožnit průběžné ověřování souladu údajů o realizaci projektu uváděných ve zprávách o realizaci projektu se skutečným stavem v místě jeho realizace a poskytnout součinnost všem osobám oprávněným k provádění kontroly. Těmito oprávněnými osobami jsou zejména zástupci příslušného dotačního orgánu; příslušného finančního úřadu a finančního ředitelství, Nejvyššího kontrolního úřadu, Evropské komise, Evropského účetního dvora a případně další orgány oprávněné k výkonu kontroly. V případě neposkytnutí součinnosti zaplatí zhotovitel objednateli sankci nebo jiný finanční odvod vyměřený dotačním nebo kontrolním orgánem, která touto nesoučinností zhotovitele objednateli vznikla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00"/>
        <w:rPr/>
      </w:pPr>
      <w:r>
        <w:rPr/>
        <w:t xml:space="preserve">Zhotovitel je povinen uchovávat odpovídajícím způsobem v souladu se zákonem č. 499/2004 Sb., o archivnictví a spisové službě a o změně některých zákonů, ve znění pozdějších předpisů, a v souladu se zákonem č. 563/1991 Sb., o účetnictví, ve znění pozdějších předpisů, po dobu deseti let od finančního ukončení projektu, po dobu 3 let dle čl. 140 a násl. </w:t>
      </w:r>
      <w:r>
        <w:rPr>
          <w:bCs/>
        </w:rPr>
        <w:t xml:space="preserve">NAŘÍZENÍ (EU) EVROPSKÉHO PARLAMENTU A RADY č. 1303/2013 </w:t>
      </w:r>
      <w:r>
        <w:rPr>
          <w:bCs/>
          <w:i/>
          <w:iCs/>
        </w:rPr>
        <w:t>o společných ustanoveních týkajících se Evropského fondu pro regionální rozvoj, Evropského sociálního fondu, Fondu soudržnosti, Evropského zemědělského fondu pro rozvoj venkova a Evropského námořního a rybářského fondu, o obecných ustanoveních týkajících se Evropského fondu pro regionální rozvoj, Evropského sociálního fondu a Fondu soudržnosti a o zrušení nařízení Rady (ES) č. 1083/2006</w:t>
      </w:r>
      <w:r>
        <w:rPr/>
        <w:t xml:space="preserve">, veškeré originály dokladů, smlouvu o dílo vč. jejich dodatků a další originály dokumentů, vztahující se k předmětu díla, přičemž běh lhůty se začne počítat od 1.ledna následujícího kalendářního roku poté, kdy byla provedena poslední platba poskytovatele dotace na realizaci projektu. 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00"/>
        <w:rPr/>
      </w:pPr>
      <w:r>
        <w:rPr/>
        <w:t>Zhotovitel je povinen v případě financování díla z dotací EU, národních zdrojů apod. všechny písemné zprávy, písemné výstupy a prezentaci opatřit vizuální identitou projektu v souladu s Obecným nařízením a prováděcí nařízení Komise (ES) č. 821/2014, kterým se stanoví prováděcí pravidla k Obecnému nařízení a v souladu se závaznými pokyny pro žadatele a příjemce podpory projekt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Tuto smlouvu lze upravit, doplnit nebo změnit pouze písemnými dodatky schválenými   oprávněnými zástupci obou smluvních stran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odle § 558 odst.2 zák.č.89/2012 Sb., občanského zákoníku, že ve vzájemných právních vztazích založených touto smlouvou se nepřihlíží k obchodním zvyklostem zachovávaným obecně, anebo v daném odvětv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je vyhotovena v 5 stejnopisech, z nichž 4 obdrží objednatel a 1 zhotovite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bou smluvních stran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 případě, že na projekt, popř. i na adekvátní část projektu nebude poskytnuta podpora v rámci Národního programu Státního fondu životního prostředí České republiky, má objednatel právo od této smlouvy odstoupi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 uzavření této smlouvy rozhodla Rada městského obvodu Poruba usnesením č………………… ze dne …………2017,  kterým bylo rozhodnuto o zadání uvedené veřejné zakázky malého rozsahu zadané dle zákona č.134/2016 Sb., o zadávání veřejných zakázek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Ostravě - Porubě dne: ____________</w:t>
        <w:tab/>
        <w:tab/>
        <w:t>V Ostravě dne: 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>____________________________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59735" cy="931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07005" cy="10121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017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suppressAutoHyphens w:val="false"/>
      <w:overflowPunct w:val="true"/>
      <w:autoSpaceDE w:val="true"/>
      <w:spacing w:lineRule="atLeast" w:line="240" w:before="120" w:after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Světlana Dvorníková</dc:creator>
  <dc:description/>
  <cp:keywords/>
  <dc:language>en-US</dc:language>
  <cp:lastModifiedBy>Pavla Pipreková</cp:lastModifiedBy>
  <cp:lastPrinted>2017-07-26T10:04:00Z</cp:lastPrinted>
  <dcterms:modified xsi:type="dcterms:W3CDTF">2017-08-01T08:44:00Z</dcterms:modified>
  <cp:revision>10</cp:revision>
  <dc:subject/>
  <dc:title>Příloha Smlouvy  o dílo č</dc:title>
</cp:coreProperties>
</file>