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980"/>
        <w:gridCol w:w="2520"/>
        <w:gridCol w:w="4500"/>
        <w:gridCol w:w="1080"/>
      </w:tblGrid>
      <w:tr>
        <w:trPr>
          <w:trHeight w:val="397" w:hRule="atLeast"/>
          <w:cantSplit w:val="true"/>
        </w:trPr>
        <w:tc>
          <w:tcPr>
            <w:tcW w:w="104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íloha č. 3 k ZD                                                  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ZNAM PODDODAVATELŮ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kterým má účastník zadávacího řízení v úmyslu zadat část veřejné zakázky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NÁZEV VEŘEJNÉ ZAKÁZKY: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ěžná údržba komunikací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městského obvodu Porub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ást plnění veřejné zakázky,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b/>
                <w:bCs/>
                <w:sz w:val="20"/>
              </w:rPr>
              <w:t>kterou uchazeč hodlá zadat jiné osobě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podí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na plnění veřejné zakázky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357" w:top="48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45:00Z</dcterms:created>
  <dc:creator>I. Růžičková</dc:creator>
  <dc:description/>
  <cp:keywords/>
  <dc:language>en-US</dc:language>
  <cp:lastModifiedBy>Michal Larys</cp:lastModifiedBy>
  <cp:lastPrinted>2014-09-09T15:22:00Z</cp:lastPrinted>
  <dcterms:modified xsi:type="dcterms:W3CDTF">2017-02-02T07:00:00Z</dcterms:modified>
  <cp:revision>10</cp:revision>
  <dc:subject/>
  <dc:title>SEZNAM OSOB,</dc:title>
</cp:coreProperties>
</file>