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Smlouva o dílo </w:t>
      </w:r>
    </w:p>
    <w:p>
      <w:pPr>
        <w:pStyle w:val="Heading"/>
        <w:rPr/>
      </w:pPr>
      <w:r>
        <w:rPr/>
        <w:t xml:space="preserve">č. 2013/04/01/0… </w:t>
      </w:r>
    </w:p>
    <w:p>
      <w:pPr>
        <w:pStyle w:val="Subtitl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dle ustanovení § 536 a následujících zákona č. 513/1991 Sb., obchodního zákoníku v plat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kce:       </w:t>
      </w:r>
      <w:r>
        <w:rPr>
          <w:b/>
          <w:sz w:val="24"/>
          <w:szCs w:val="24"/>
          <w:u w:val="single"/>
        </w:rPr>
        <w:t xml:space="preserve">Rekonstrukce zpevněných ploch ve vybraných lokalitách I.- IV. stav. obvod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u w:val="single"/>
        </w:rPr>
        <w:t>v Ostravě – Porubě, vč. dostavby parkovišť  –  Lokalita č. 1 – ul. Dvor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>Objednatel:     Statutární město Ostrava – městský obvod Porub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 sídlem Klimkovická 55/28, Ostrava-Poruba, 708 56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: 00845451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Č: CZ0084545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>zastoupený Ing. Lumírem Palyzou, starostou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k podpisu zmocněn Ing. Petr Mihálik, místostarost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>Bankovní spojení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Česká spořitelna, a.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ab/>
        <w:t>Číslo účt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649335379/080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Osoby oprávněné jednat ve věcech technických:  Ing. Milan Gregor</w:t>
      </w:r>
    </w:p>
    <w:p>
      <w:pPr>
        <w:pStyle w:val="Heading3"/>
        <w:numPr>
          <w:ilvl w:val="8"/>
          <w:numId w:val="1"/>
        </w:numPr>
        <w:rPr>
          <w:szCs w:val="24"/>
        </w:rPr>
      </w:pPr>
      <w:r>
        <w:rPr>
          <w:szCs w:val="24"/>
          <w:u w:val="none"/>
        </w:rPr>
        <w:t xml:space="preserve">                                                                                            </w:t>
      </w:r>
      <w:r>
        <w:rPr>
          <w:szCs w:val="24"/>
          <w:u w:val="none"/>
        </w:rPr>
        <w:t>Ing. Jana Jurajdová</w:t>
      </w:r>
    </w:p>
    <w:p>
      <w:pPr>
        <w:pStyle w:val="Heading3"/>
        <w:numPr>
          <w:ilvl w:val="8"/>
          <w:numId w:val="1"/>
        </w:numPr>
        <w:rPr>
          <w:b/>
          <w:b/>
          <w:szCs w:val="24"/>
        </w:rPr>
      </w:pPr>
      <w:r>
        <w:rPr>
          <w:szCs w:val="24"/>
          <w:u w:val="none"/>
        </w:rPr>
        <w:t xml:space="preserve">         </w:t>
      </w:r>
      <w:r>
        <w:rPr>
          <w:szCs w:val="24"/>
          <w:u w:val="none"/>
        </w:rPr>
        <w:tab/>
      </w:r>
      <w:r>
        <w:rPr>
          <w:b/>
          <w:szCs w:val="24"/>
          <w:u w:val="none"/>
        </w:rPr>
        <w:t>dále jen objednatel</w:t>
      </w:r>
    </w:p>
    <w:p>
      <w:pPr>
        <w:pStyle w:val="Heading3"/>
        <w:numPr>
          <w:ilvl w:val="8"/>
          <w:numId w:val="1"/>
        </w:numP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 sídlem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psán v obchodním rejstříku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Č: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IČ: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jednající: </w:t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Bankovní spojení: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Číslo účtu: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soby oprávněné jednat ve věcech technických: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</w:t>
      </w:r>
      <w:r>
        <w:rPr>
          <w:b/>
          <w:sz w:val="24"/>
          <w:szCs w:val="24"/>
        </w:rPr>
        <w:t>dále jen zhotovi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II.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ind w:left="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Smluvní  strany  se  dohodly  podle  §  262  odst. 1  zákona  č. 513/1991  Sb.,  obchodníh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ákoníku v platném znění, že tento závazkový vztah z něj vyplývající se řídí ustanoveními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chodního  zákoníku č.513/1991 Sb., v platném znění.</w:t>
      </w:r>
    </w:p>
    <w:p>
      <w:pPr>
        <w:pStyle w:val="TextBody"/>
        <w:ind w:left="-7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Smluvní strany prohlašují, že údaje uvedené v čl. I. smlouvy a taktéž oprávnění k podnikání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sou  v  souladu s právní skutečností v době uzavření smlouvy.  Smluvní strany se zavazují,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že změny dotčených údajů oznámí bez prodlení druhé smluvní straně.</w:t>
      </w:r>
    </w:p>
    <w:p>
      <w:pPr>
        <w:pStyle w:val="TextBody"/>
        <w:ind w:left="3618"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"/>
        <w:ind w:left="3618"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ind w:left="2910" w:firstLine="63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ředmět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hotovitel se touto smlouvou zavazuje k řádnému provedení díla – stavby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„</w:t>
      </w:r>
      <w:r>
        <w:rPr>
          <w:b/>
          <w:sz w:val="24"/>
          <w:szCs w:val="24"/>
        </w:rPr>
        <w:t xml:space="preserve">Rekonstrukce zpevněných ploch ve vybraných lokalitách I.- IV. stav. obvodu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 Ostravě – Porubě, vč. dostavby parkovišť  –   Lokalita č. 1 – ul. Dvorní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díla je celoplošná rekonstrukce komunikace Dvorní ve vnitrobloku obytných budov ulic 17. listopadu a Dvorní. V rámci stavby bude provedena rekonstrukce stávajících a dostavba nových parkovacích ploch, chodníků a kontejnerových stání. V úvodním úseku komunikace a v obou jejích slepých zakončeních budou vybudována kolmá parkovací stání v zeleni v povrchu z šedé zámkové dlažby LOKET II tl. 80 mm. V navazujícím úseku hlavní komunikace budou vybudována po obou stranách kolmá parkoviště na rozšířené ploše vozovky. Stávající povrch vozovky bude odfrézován a nahrazen novým živičným krytem, v místech rozšíření bude provedena celá konstrukce vozovky. Bude provedena komplexní rekonstrukce dešťové kanalizace v rozsahu výměny funkčních uličních vpustí a jejích přípojek do kanalizace OVAK a.s.. V rámci stavby budou rekonstruovány či vybudovány nové chodníky hlavní i přístupové a kontejnerová stanoviště v povrchu z šedé zámkové dlažby LOKET II tl. 60 mm. Součástí stavby je rovněž rekonstrukce veřejného osvětlení v rozsahu výměny 4 ks a doplnění 2 ks sloupů veřejného osvětlení a uložení stávajících kabelových rozvodů do chrániček. Stavba bude provedena dle projektové dokumentace zpracované projektantem Ing. Miroslavem Skupníkem, VS PROJEKT s.r.o., Na Obvodu 1100/45, 703 00 Ostrava – Vítkovice v únoru 201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e dni přejímacího řízení zhotovitel zajistí a předá objednateli podklady k závěrečné kontrolní prohlídce stavby , stanovené stavebním zákonem, zejména 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szCs w:val="24"/>
        </w:rPr>
        <w:tab/>
        <w:t>- vytyčovací protokol o vytýčení prostorové polohy stavby před zahájením realizace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geodetické zaměření skutečného provedení stavby na podkladě katastrální mapy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geometrický plán odsouhlasený Katastrálním úřadem v Ostravě (dodatečně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doklady o výsledcích předepsaných zkoušek a měření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atesty a certifikáty použitých výrobků a materiálů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prohlášení o shodě jednotlivých výrobků a materiálů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doklady o ekologické likvidaci odpadu ze stavby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revizní zprávu veřejného osvětlení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větelně technické měření osvětlovací soustavy veřejného osvětlení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tokol o uložení demontovaných  částí veřejného osvětlení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kumentaci skutečného provedení stavby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avební deník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fotodokumentaci stavby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Objednatel  se  zavazuje  dílo  převzít  bez  vad  a nedodělků ve sjednané době předání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zaplatit  za  ně  zhotoviteli  cenu   podle   této  smlouvy   a    podmínek  dohodnutých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 této smlouvě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hotovitel  potvrzuje,  že  se  v  plném  rozsahu  seznámil  s  rozsahem a  povahou  díla,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že jsou mu známy veškeré technické, kvalitativní a  jiné podmínky  nezbytné  k realizaci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íla  a  že disponuje takovými kapacitami a odbornými znalostmi, které jsou k provedení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íla nezbyt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  Smluvní strany prohlašují, že předmět smlouvy není plněním nemožným a že dohodu 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zavřely po pečlivém zvážení všech možných důsl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V.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Čas a místo plně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1.   Zahájení prací: </w:t>
        <w:tab/>
      </w:r>
      <w:r>
        <w:rPr>
          <w:b/>
          <w:sz w:val="24"/>
          <w:szCs w:val="24"/>
        </w:rPr>
        <w:t xml:space="preserve">                                                                       předpoklad 1.7.2013</w:t>
      </w:r>
      <w:r>
        <w:rPr>
          <w:sz w:val="24"/>
          <w:szCs w:val="24"/>
        </w:rPr>
        <w:t xml:space="preserve">        </w:t>
      </w:r>
    </w:p>
    <w:p>
      <w:pPr>
        <w:pStyle w:val="TextBody"/>
        <w:rPr/>
      </w:pPr>
      <w:r>
        <w:rPr>
          <w:sz w:val="24"/>
          <w:szCs w:val="24"/>
        </w:rPr>
        <w:t xml:space="preserve">2.   Ukončení prací a konečné předání a převzetí hotového díla:  </w:t>
        <w:tab/>
        <w:t xml:space="preserve">                 </w:t>
      </w:r>
      <w:r>
        <w:rPr>
          <w:b/>
          <w:sz w:val="24"/>
          <w:szCs w:val="24"/>
        </w:rPr>
        <w:t xml:space="preserve">15.12.2013 </w:t>
      </w:r>
    </w:p>
    <w:p>
      <w:pPr>
        <w:pStyle w:val="TextBody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yto lhůty platí za předpokladu, že objednatel splní v termínu podle této smlouvy povinnost poskytnout zhotoviteli přiměřenou součinnost při provádění díla. Nedojde-li k jiné dohodě, prodlužují se tyto termíny o dobu prodlení objednatele s plněním těch povinností, které jsou  uvedeny v čl. VI. smlouv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   Zhotovitel je oprávněn splnit svůj závazek i před sjednaným termínem ukončení díla. 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4.  Zhotovitel a objednatel se dohodli, že zhotovitel vyzve objednatele alespoň dva dny předem k prověření jím provedených prací, které budou v dalším průběhu prací zakryty. Zhotovitel vyzve objednatele k převzetí telefonicky a zápisem ve stavebním deníku stavby. Pokud se objednatel v daném termínu  nedostaví, má se za to, že se zakrytím souhlasí. Pokud budou práce následně na základě požadavku objednatele odkryty, náklady s tím spojené uhradí objednatel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   Do podepsání zápisu o předání a převzetí díla má zhotovitel vlastnické právo k dílu (předmětu  plnění) a nese nebezpečí škody na ně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Dílo nelze považovat za hotové a práce za skončené bez splnění  závazků zhotovitele dl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l.III. odst.1 a 2 této smlouvy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    Místem provádění díla je ul. Dvorní v Ostravě - Porubě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.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Cena plnění,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ena za celé dílo je stanovena dohodou smluvních stran ve výši  …………………Kč bez DPH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kladem pro celkovou cenu za provedení díla je položkový rozpočet, který je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dílnou  součástí této smlouvy jako příloha č.1. 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na bez DPH je dohodnuta jako cena nejvýše přípustná a platí po celou dobu realizace díla a zahrnuje veškeré náklady zhotovitele spojené s prováděním díla dle čl. III. odst. 1 této smlouvy.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oučástí sjednané ceny jsou dále veškeré práce a dodávky, poplatky za skladování a </w:t>
      </w:r>
      <w:r>
        <w:rPr>
          <w:color w:val="000000"/>
          <w:sz w:val="24"/>
          <w:szCs w:val="24"/>
        </w:rPr>
        <w:t xml:space="preserve">ekologickou </w:t>
      </w:r>
      <w:r>
        <w:rPr>
          <w:sz w:val="24"/>
          <w:szCs w:val="24"/>
        </w:rPr>
        <w:t xml:space="preserve">likvidaci odpadů a další náklady nezbytné pro řádné a úplné zhotovení díl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ň z přidané hodnoty bude účtována podle platných právních předpis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hotovitel prohlašuje, že není nespolehlivým plátcem a v případě, že se jím v průběhu trvání smluvního vztahu stane, neprodleně tuto informaci sdělí objednate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řijaté plnění nebude používáno k ekonomické činnosti, a proto nebude aplikován režim přenesení daňové povinnost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ena může být změněna pouze v případě:</w:t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že objednatel uplatní u zhotovitele požadavek na zvýšení rozsahu díla. O těchto změnách, po jejich ocenění (budou použity ceny dle položkového rozpočtu zhotovitele platné v době zpracování tohoto rozpočtu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zavřou smluvní strany písemný dodatek ke smlouvě o dílo. Zhotovitel je povinen realizovat tyto vícepráce teprve po uzavření dodatku ke smlouvě o dílo.</w:t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že objednatel omezí rozsah díla (méněpráce). V případě požadavku na méněpráce objednatel zapíše svůj požadavek do stavebního deníku a zhotovitel zpracuje odpočtový dodatek rozpočtu, kde budou použity ceny dle položkového rozpočtu zhotovitele platné v době zpracování tohoto rozpočt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těchto změnách uzavřou smluvní strany po jejich ocenění písemný dodatek ke smlouvě o dílo.      Fakturace dle změněné ceny díla bude možná po uzavření  příslušného dodatku k této smlouvě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ředmět díla se sjednávají dle zákona o DPH tzv. dílčí plnění, když smluvní  strany se dohodly na tom, že toto dílčí plnění bude uskutečňováno měsíčně k poslednímu dni  kalendářního měsíce. Tento okamžik se považuje ze smlouvy za datum uskutečnění zdanitelného plnění (dále ve smlouvě „DUZP“) pro dílčí fakturaci.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hotovitel předá před koncem kalendářního měsíce objednateli soupis provedených prací ke schválení. Zástupce objednatele schválí tyto soupisy dle skutečnosti a předá je do 3 dnů potvrzené zpět zhotoviteli k vystavení faktur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 potvrzení konečného předávacího protokolu, kterým se předává a přebírá dohotovené dílo bez vad a nedodělků bránících užívání, vystaví zhotovitel konečnou fakturu, kterou  prokazatelně doručí objednateli nejpozději do 15 dnů po protokolárním předání a převzetí díla. Okamžik předání a převzetí díla se považuje ze smlouvy za DUZP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rPr/>
      </w:pPr>
      <w:r>
        <w:rPr>
          <w:sz w:val="24"/>
          <w:szCs w:val="24"/>
        </w:rPr>
        <w:t xml:space="preserve">11. Lhůta    splatnosti  faktury   je  do   </w:t>
      </w:r>
      <w:r>
        <w:rPr>
          <w:b/>
          <w:sz w:val="24"/>
          <w:szCs w:val="24"/>
        </w:rPr>
        <w:t>30  dnů</w:t>
      </w:r>
      <w:r>
        <w:rPr>
          <w:sz w:val="24"/>
          <w:szCs w:val="24"/>
        </w:rPr>
        <w:t xml:space="preserve">  (třiceti)  od  jejího  prokazatelného doru- 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ení objednateli.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 Povinnost zaplatit je splněna dnem odepsání příslušné částky z účtu objednatele.</w:t>
      </w:r>
    </w:p>
    <w:p>
      <w:pPr>
        <w:pStyle w:val="Heading3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ind w:left="28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oučinnost objednatele</w:t>
      </w:r>
    </w:p>
    <w:p>
      <w:pPr>
        <w:pStyle w:val="TextBody"/>
        <w:ind w:left="28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předání staveniště sepíší smluvní strany zápis, který bude oběma účastníky podepsán. Zároveň objednatel předá zhotoviteli 2 soupravy projektové dokumentace. 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ání vyklizeného staveniště proběhne následující pracovní den po převzetí řádně dokončeného díla objednatel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jednatel poskytne zhotoviteli možnost použít potřebné zdroje energie (voda, el.energie) za úplatu (zhotovitel si zajistí podružná měřidla). Připojení na tato média si zajistí zhotovitel sám na své náklad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jednatel si vyhrazuje právo průběžně kontrolovat provádění prací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TextBody"/>
        <w:ind w:left="2832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1.  Součástí závazku zhotovitele k provedení díla je zabezpečení staveniště a zařízení staveniště v rozsahu odpovídajícím obecným požadavkům na staveniště a jeho bezpečnost, střežení a protipožární opatření. Zhotovitel zajistí staveniště tak, že nebude ohrožena bezpečnost osob a bude vyloučeno vniknutí do objektu přes staveniště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2.   Zhotovitel zabezpečí na vlastní náklady dopravu a skladování zařízení, materiálu a jejich přesun na staveniště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   Zhotovitel odpovídá za bezpečnost a ochranu zdraví při práci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4.   Zhotovitel odpovídá za čistotu a pořádek na staveništi, je povinen průběžně odstraňovat odpad, který vznikne při jeho činnosti.  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5.   K předání a převzetí kompletního díla realizovaného dle čl. III.odst.1 této smlouvy vyzve zhotovitel objednatele. Objednatel se zavazuje převzít dokončené dílo i před dohodnutým termínem ukončení prací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6.   Povinnost zhotovitele k plnění podle této smlouvy je splněna dnem předání a převzetí kompletního díla objednatelem bez vad a nedodělků. Objednatel tuto skutečnost potvrdí podpisem dílčí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ředávacích protokolů a konečnéh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ředávacího protokolu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7.   Zhotovitel je povinen při plnění svých závazků z této smlouvy postupovat s odbornou péčí, dodržovat obecně závazné předpisy, technické normy a smluvené podmínky. Je povinen řídit se výchozími podklady objednatele a dohodami uzavřenými oběma účastník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8.    Zhotovitel vede ode dne převzetí staveniště do dne předání a převzetí díla stavební dení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VIII.</w:t>
      </w:r>
    </w:p>
    <w:p>
      <w:pPr>
        <w:pStyle w:val="Heading3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dpovědnost za vady, záruk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ílo má vady, jestliže jeho provedení neodpovídá požadavkům uvedeným ve smlouvě,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poskytuje objednateli na provedené práce záruku v délce</w:t>
      </w:r>
      <w:r>
        <w:rPr>
          <w:b/>
          <w:sz w:val="24"/>
          <w:szCs w:val="24"/>
        </w:rPr>
        <w:t xml:space="preserve"> 60 měsíců</w:t>
      </w:r>
      <w:r>
        <w:rPr>
          <w:sz w:val="24"/>
          <w:szCs w:val="24"/>
        </w:rPr>
        <w:t xml:space="preserve">. Záruky na veškeré dodávky strojů, zařízení technologie a materiálu jsou svým rozsahem, předmětem a délkou záruční doby shodné se zárukami poskytovanými na tyto dodávky výrobcem, záruční doba trvá vždy nejméně 36 měsíců. Uvedené záruky platí za předpokladu dodržení všech pravidel provozu a údržby ze strany objednatel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áruční doba začíná plynout ode dne řádného předání a převzetí celého díla bez vad a nedodělků objednatele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je povinen odstranit reklamované vady na vlastní náklady ve lhůtě 5 pracovních dnů od doručení písemného oznámení. V případě havárie nastoupí zhotovitel na odstranění vad ihned, nejpozději do 24 hodi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povědnost za vady se řídí zákonem č.513/1991 Sb., obchodním zákoníkem, ve znění pozdějších předpisů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mluvní pokuty</w:t>
      </w:r>
    </w:p>
    <w:p>
      <w:pPr>
        <w:pStyle w:val="TextBody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 případě, že zhotovitel nedodrží termín ukončení prací dle čl. IV. odst.1 této smlouvy, uhradí objednateli smluvní pokutu ve výši 0,1  % z ceny díla za každý, i jen započatý, den prodle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placením smluvní pokuty nezaniká povinnost zhotovitele nahradit objednateli škodu, která vznikla v důsledku nepředání díla v sjednaném termín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kud zhotovitel nevyklidí staveniště ve sjednaném termínu, je zhotovitel povinen uhradit objednateli smluvní pokutu ve výši 1.000,- Kč za každý den prodlení s vyklizením staveniště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mluvní pokuty se nezapočítávají na náhradu případně vzniklé škod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X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 případech výslovně neupravených v této smlouvě se použije odpovídající ustanovení Obchodního zákoní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Smlouva je vyhotovena v 6 stejnopisech, z nichž 5 obdrží objednatel a 1 zhotovit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obou smluvních str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 uzavření této smlouvy rozhodla Rada městského obvodu Poruba usnesením č……………… ze dne ……….,  kterým bylo rozhodnuto o zadání uvedené veřejné zakázky, zadané dle zákona č.137/2006 Sb., o veřejných zakázkách, v platném znění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 Ostravě - Porubě dne:</w:t>
        <w:tab/>
        <w:tab/>
        <w:tab/>
        <w:t xml:space="preserve">                    V Ostravě dne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220" w:leader="none"/>
        </w:tabs>
        <w:rPr/>
      </w:pPr>
      <w:r>
        <w:rPr>
          <w:sz w:val="24"/>
          <w:szCs w:val="24"/>
        </w:rPr>
        <w:t>Objednatel ………………..                                            Zhotovitel……………………….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Petr Mihálik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</w:rPr>
      </w:pPr>
      <w:r>
        <w:rPr>
          <w:sz w:val="24"/>
        </w:rPr>
        <w:t xml:space="preserve">místostarosta MOb Poruba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13/04/01/…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4:00Z</dcterms:created>
  <dc:creator>pipa</dc:creator>
  <dc:description/>
  <cp:keywords/>
  <dc:language>en-US</dc:language>
  <cp:lastModifiedBy>pipa</cp:lastModifiedBy>
  <dcterms:modified xsi:type="dcterms:W3CDTF">2013-04-03T10:09:00Z</dcterms:modified>
  <cp:revision>3</cp:revision>
  <dc:subject/>
  <dc:title>Smlouva o dílo </dc:title>
</cp:coreProperties>
</file>