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mlouva o dílo</w:t>
      </w:r>
    </w:p>
    <w:p>
      <w:pPr>
        <w:pStyle w:val="Heading"/>
        <w:rPr/>
      </w:pPr>
      <w:r>
        <w:rPr/>
        <w:t>č. 2015/04/01/….</w:t>
      </w:r>
    </w:p>
    <w:p>
      <w:pPr>
        <w:pStyle w:val="Normal"/>
        <w:rPr/>
      </w:pPr>
      <w:r>
        <w:rPr/>
      </w:r>
    </w:p>
    <w:p>
      <w:pPr>
        <w:pStyle w:val="Office"/>
        <w:jc w:val="center"/>
        <w:rPr>
          <w:sz w:val="22"/>
          <w:szCs w:val="22"/>
        </w:rPr>
      </w:pPr>
      <w:r>
        <w:rPr>
          <w:sz w:val="22"/>
          <w:szCs w:val="22"/>
        </w:rPr>
        <w:t>uzavřená dle ustanovení § 2586 a násl. zák. č. 89/2012 Sb., občanského zákoní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kce: Běžná údržba komunikací městského obvodu Porub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Objednatel:</w:t>
        <w:tab/>
        <w:t>Statutární město Ostrava – městský obvod Porub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Klimkovická 55/28, Ostrava-Poruba, PSČ 708 56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/>
      </w:pPr>
      <w:r>
        <w:rPr>
          <w:sz w:val="22"/>
          <w:szCs w:val="22"/>
        </w:rPr>
        <w:tab/>
        <w:t>IČ:</w:t>
        <w:tab/>
        <w:t>00845451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>CZ00845451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stoupený:</w:t>
        <w:tab/>
        <w:t>Ing. Petrem Mihálikem, starostou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 podpisu zmocněn:</w:t>
        <w:tab/>
        <w:t>Ing. Dalibor Malík, místostarosta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/>
      </w:pPr>
      <w:r>
        <w:rPr>
          <w:sz w:val="22"/>
          <w:szCs w:val="22"/>
        </w:rPr>
        <w:tab/>
        <w:t>Bankovní spojení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Česká spořitelna, a.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/>
      </w:pPr>
      <w:r>
        <w:rPr>
          <w:sz w:val="22"/>
          <w:szCs w:val="22"/>
        </w:rPr>
        <w:tab/>
        <w:t>Číslo účtu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1649335379/0800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objednatele jedná v technických záležitostech: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Lubomír Gazd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ab/>
        <w:t>pan Jan Škrobánek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ále jen objednatel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hotovitel:</w:t>
        <w:tab/>
      </w:r>
      <w:r>
        <w:rPr>
          <w:b/>
          <w:sz w:val="22"/>
          <w:szCs w:val="22"/>
          <w:highlight w:val="cyan"/>
          <w:u w:val="none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psán v obchodním rejstříku u </w:t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:</w:t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jící:</w:t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jící v technických záležitostech:</w:t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ále jen zhotovi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3"/>
          <w:numId w:val="1"/>
        </w:numPr>
        <w:tabs>
          <w:tab w:val="clear" w:pos="708"/>
          <w:tab w:val="center" w:pos="4678" w:leader="none"/>
        </w:tabs>
        <w:rPr>
          <w:b/>
          <w:b/>
          <w:u w:val="none"/>
        </w:rPr>
      </w:pPr>
      <w:r>
        <w:rPr>
          <w:b/>
          <w:u w:val="none"/>
        </w:rPr>
        <w:t xml:space="preserve">II. 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678" w:leader="none"/>
        </w:tabs>
        <w:ind w:left="0" w:firstLine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ákladní ustanovení</w:t>
      </w:r>
    </w:p>
    <w:p>
      <w:pPr>
        <w:pStyle w:val="TextBody"/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čl. I. smlouvy a oprávnění zhotovitele k podnikání jsou v souladu s právním stavem v době uzavření smlouvy. Smluvní strany se zavazují, že změny dotčených údajů oznámí bez prodlení druhé smluvní straně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II.</w:t>
      </w:r>
    </w:p>
    <w:p>
      <w:pPr>
        <w:pStyle w:val="TextBody"/>
        <w:tabs>
          <w:tab w:val="clear" w:pos="708"/>
          <w:tab w:val="center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ředmět plnění</w:t>
      </w:r>
    </w:p>
    <w:p>
      <w:pPr>
        <w:pStyle w:val="TextBody"/>
        <w:tabs>
          <w:tab w:val="clear" w:pos="708"/>
          <w:tab w:val="center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910" w:firstLine="6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 xml:space="preserve">Předmětem veřejné zakázky je běžná stavební údržba místních komunikací III. a IV. třídy, veřejně přístupných účelových komunikací, chodníků, zpevněných ploch na veřejných prostranstvích a opravy uličních vpustí a šachtic dešťové kanalizace na území a ve správě SMO-MOb Poruba. 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Předmětem zakázky je rovněž odstraňování neočekávaných havarijních stavů a poruch na místních komunikacích a veřejných prostranstvích. 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 xml:space="preserve">Z předmětu plnění jsou vyjmuty komunikace III. třídy, které nejsou ve správě SMO-MOb Poruba, tj. Opavská, 17. listopadu, Martinovská, Vřesinská, Nad Porubkou, B. Nikodéma, Hlavní třída, Sokolovská, 1. Čs. armádního sboru, Francouzská, Nábřeží SPB, Polská, Mongolská, Porubská, Průběžná, Dr. Slabihoudka, K Myslivně, Slavíkova, Studentská. 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ředmět plnění bude prováděn na základě dílčích objednávek formou zápisu do stavebního deníku s uvedením předpokládané ceny a termínu dokončení. Zápis bude potvrzen zástupci obou smluvních stran jednajícími ve věcech technických.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 xml:space="preserve">V případě nastalé nutnosti okamžitého řešení havárie bude zhotovitel vyzván objednatelem k plnění telefonicky, příslušný zápis do stavebního deníku bude doplněn následně. 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Zhotovitel zabezpečí místo havárie nebo poruchy nejpozději do 1 hodiny od nahlášení objednatelem.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Objednatel se zavazuje dílo převzít bez vad a nedodělků bránících užívání ve sjednané době předání a zaplatit za ně zhotoviteli cenu podle této smlouvy a podmínek dohodnutých v této smlouvě. 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Objednatel nemá podle ust. 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u-li se, musí je zhotovitel odstranit nejpozději do 5 kalendářních dnů od převzetí díla.</w:t>
      </w:r>
    </w:p>
    <w:p>
      <w:pPr>
        <w:pStyle w:val="TextBody"/>
        <w:numPr>
          <w:ilvl w:val="0"/>
          <w:numId w:val="13"/>
        </w:numPr>
        <w:ind w:left="420" w:right="-1" w:hanging="360"/>
        <w:rPr/>
      </w:pPr>
      <w:r>
        <w:rPr>
          <w:sz w:val="22"/>
          <w:szCs w:val="22"/>
        </w:rPr>
        <w:t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TextBody"/>
        <w:numPr>
          <w:ilvl w:val="0"/>
          <w:numId w:val="13"/>
        </w:numPr>
        <w:ind w:left="420" w:right="-1" w:hanging="360"/>
        <w:rPr>
          <w:sz w:val="22"/>
          <w:szCs w:val="22"/>
        </w:rPr>
      </w:pPr>
      <w:r>
        <w:rPr>
          <w:sz w:val="22"/>
          <w:szCs w:val="22"/>
        </w:rPr>
        <w:t>Zhotovitel se zavazuje provést dílo s odbornou péčí, v rozsahu a kvalitě podle této smlouvy a ve sjednané době plnění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předmět smlouvy není plněním nemožným a že dohodu uzavřely po pečlivém zvážení všech možných důsledků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opatřit vše, co je zapotřebí k provedení díla podle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rPr>
          <w:b/>
          <w:sz w:val="22"/>
          <w:szCs w:val="22"/>
        </w:rPr>
        <w:tab/>
        <w:t>IV.</w:t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Čas a místo plnění 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ahájení prací </w:t>
        <w:tab/>
        <w:tab/>
        <w:tab/>
        <w:t>okamžikem podpisu smlouvy obou zúčastněných stran</w:t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Ukončení plnění :</w:t>
        <w:tab/>
        <w:tab/>
        <w:tab/>
        <w:t xml:space="preserve">31.12.2016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Pro plnění jednotlivých dílčích objednávek platí termíny uvedené ve stavebním deníku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hotovitel je oprávněn splnit svůj závazek i před sjednaným termínem ukončení díla.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Zhotovitel a objednatel se dohodli, že zhotovitel vyzve objednatele, alespoň 2 (dva) dny předem, k prověření jím provedených prací, které budou v dalším průběhu prací zakryty. Zhotovitel vyzve objednatele k převzetí telefonicky a zápisem ve stavebním deníku stavby. Nepozve-li jej včas nebo pozve-li jej ve zřejmě nevhodné době, umožní objednateli dodatečnou kontrolu a hradí náklady s tím spojené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okud se objednatel v daném termínu nedostaví, má se zato, že se zakrytím souhlasí. Pokud budou práce následně na základě požadavku objednatele odkryty, náklady s tím spojené uhradí objednatel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 podepsání zápisu o předání a převzetí díla má zhotovitel vlastnické právo k dílu (předmětu plnění) a nese nebezpečí škody na něm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ístem provádění díla je území městského obvodu Ostrava–Porub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678" w:leader="none"/>
        </w:tabs>
        <w:ind w:left="0" w:hanging="0"/>
        <w:rPr/>
      </w:pPr>
      <w:r>
        <w:rPr>
          <w:b/>
          <w:sz w:val="22"/>
          <w:szCs w:val="22"/>
          <w:u w:val="none"/>
        </w:rPr>
        <w:tab/>
        <w:t>V.</w:t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678" w:leader="none"/>
        </w:tabs>
        <w:ind w:left="0" w:hanging="0"/>
        <w:jc w:val="both"/>
        <w:rPr/>
      </w:pPr>
      <w:r>
        <w:rPr>
          <w:b/>
          <w:u w:val="none"/>
        </w:rPr>
        <w:tab/>
        <w:t>Cena plnění, platební podmínky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Celková cena plnění se bude odvíjet od rozsahu zadané práce a za dobu plnění nepřesáhne 6.000.000,- Kč bez DPH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Cena za každé dílčí plnění bude stanovena v souladu s Ceníkem stavebních prací URS Praha 2015 02, kdy jednotlivé položky budou sníženy na hodnotu </w:t>
      </w:r>
      <w:r>
        <w:rPr>
          <w:sz w:val="22"/>
          <w:szCs w:val="22"/>
          <w:highlight w:val="cyan"/>
        </w:rPr>
        <w:t>……</w:t>
      </w:r>
      <w:r>
        <w:rPr>
          <w:sz w:val="22"/>
          <w:szCs w:val="22"/>
        </w:rPr>
        <w:t>% výše uvedeného Ceníku.</w:t>
      </w:r>
    </w:p>
    <w:p>
      <w:pPr>
        <w:pStyle w:val="Offic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ň z přidané hodnoty nebude účtována.</w:t>
      </w:r>
    </w:p>
    <w:p>
      <w:pPr>
        <w:pStyle w:val="TextBody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řijaté plnění bude používáno k ekonomické činnosti, a proto bude aplikován režim přenesení daňové povinnosti. Faktura bude doručena nejpozději do 5. dne měsíce následujícího po měsíci, v němž bylo uskutečněno zdanitelné plnění.</w:t>
      </w:r>
    </w:p>
    <w:p>
      <w:pPr>
        <w:pStyle w:val="Office"/>
        <w:numPr>
          <w:ilvl w:val="0"/>
          <w:numId w:val="6"/>
        </w:numPr>
        <w:rPr/>
      </w:pPr>
      <w:r>
        <w:rPr>
          <w:sz w:val="22"/>
          <w:szCs w:val="22"/>
        </w:rPr>
        <w:t xml:space="preserve">Strany se dohodly, že platba bude provedena bezhotovostním převodem na číslo účtu zveřejněné způsobem umožňujícím dálkový přístup podle ustanovení § 96 zák. č. 235/2004 Sb., o dani z přidané hodnoty, ve znění pozdějších předpisů. Tento účet musí být veden v tuzemsku. </w:t>
      </w:r>
    </w:p>
    <w:p>
      <w:pPr>
        <w:pStyle w:val="Offic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 předmět díla se sjednávají dle § 21 odst. 8 zákona o DPH tzv. dílčí plnění, když smluvní strany se dohodly na tom, že toto dílčí plnění bude uskutečňováno měsíčně k poslednímu dni kalendářního měsíce. Tento okamžik se považuje ze smlouvy za datum uskutečnění zdanitelného plnění (dále ve smlouvě „DUZP“) pro dílčí fakturaci.</w:t>
      </w:r>
    </w:p>
    <w:p>
      <w:pPr>
        <w:pStyle w:val="Office"/>
        <w:numPr>
          <w:ilvl w:val="0"/>
          <w:numId w:val="6"/>
        </w:numPr>
        <w:rPr/>
      </w:pPr>
      <w:r>
        <w:rPr>
          <w:sz w:val="22"/>
          <w:szCs w:val="22"/>
        </w:rPr>
        <w:t>Zhotovitel předá 5 dní před koncem kalendářního měsíce objednateli soupis provedených prací ke schválení. Zástupce objednatele schválí tyto soupisy dle skutečnosti a předá je do 3 dnů potvrzené zpět zhotoviteli k vystavení faktury, které budou následně tvořit přílohu faktury.</w:t>
      </w:r>
    </w:p>
    <w:p>
      <w:pPr>
        <w:pStyle w:val="Office"/>
        <w:numPr>
          <w:ilvl w:val="0"/>
          <w:numId w:val="6"/>
        </w:numPr>
        <w:rPr/>
      </w:pPr>
      <w:r>
        <w:rPr>
          <w:sz w:val="22"/>
          <w:szCs w:val="22"/>
        </w:rPr>
        <w:t>Podepsaný soupis provedených prací slouží zároveň jako předávací protokol. Datum podpisu protokolu je bráno jako datum začátku záruční doby provedených prací.</w:t>
      </w:r>
    </w:p>
    <w:p>
      <w:pPr>
        <w:pStyle w:val="Offic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 případě výskytu vad a nedodělků nebránících užívání u dílčího plnění bude provedena při fakturaci pozastávka ve výši 10% z ceny. Pozastávka bude uvolněna na základě zápisu ve stavebním deníku o odstranění vady či nedodělku nebránícího užívání.</w:t>
      </w:r>
    </w:p>
    <w:p>
      <w:pPr>
        <w:pStyle w:val="Office"/>
        <w:numPr>
          <w:ilvl w:val="0"/>
          <w:numId w:val="6"/>
        </w:numPr>
        <w:rPr/>
      </w:pPr>
      <w:r>
        <w:rPr>
          <w:sz w:val="22"/>
          <w:szCs w:val="22"/>
        </w:rPr>
        <w:t xml:space="preserve">Na závěr plnění smlouvy bude zhotovitelem vystaven předávací protokol a konečná faktura s rekapitulací dosud vystavených dílčích faktur, kterou zhotovitel prokazatelně doručí objednateli nejpozději do 15 dnů po protokolárním předání a převzetí díla. Okamžik předání a převzetí díla se považuje ze smlouvy za DUZP.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hůta splatnosti faktur je do 30 (třiceti) dnů od jejího prokazatelného doručení objednateli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vinnost zaplatit je splněna dnem odepsání příslušné částky z účtu objednate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3"/>
          <w:numId w:val="1"/>
        </w:numPr>
        <w:tabs>
          <w:tab w:val="clear" w:pos="708"/>
          <w:tab w:val="center" w:pos="4678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I.</w:t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678" w:leader="none"/>
        </w:tabs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 xml:space="preserve">Součinnost objednatele </w:t>
      </w:r>
    </w:p>
    <w:p>
      <w:pPr>
        <w:pStyle w:val="TextBody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bjednatel předá zhotoviteli staveniště, po předchozí telefonické dohodě, nejpozději v den zahájení prací. O jeho předání a převzetí vyhotoví smluvní strany zápis do stavebního deníku. 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ředání vyklizeného staveniště po skončení díla objednateli proběhne následující pracovní den po převzetí řádně dokončeného díla. </w:t>
      </w:r>
    </w:p>
    <w:p>
      <w:pPr>
        <w:pStyle w:val="Offic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hotovitel je vázán příkazy objednatele ohledně způsobu provádění díla.</w:t>
      </w:r>
    </w:p>
    <w:p>
      <w:pPr>
        <w:pStyle w:val="Offic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bjednatel má právo kontrolovat provádění díla a požadovat po objednateli prokázání skutečného stavu provádění díla kdykoliv v průběhu trvání této smlouvy.</w:t>
      </w:r>
    </w:p>
    <w:p>
      <w:pPr>
        <w:pStyle w:val="Off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ovinnosti zhotovite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oučástí závazku zhotovitele k provedení díla je zabezpečení staveniště a zařízení staveniště v rozsahu odpovídajícím obecným požadavkům na staveniště a jeho bezpečnost, střežení a protipožární opatření. Zhotovitel zajistí staveniště tak, že nebude ohrožena bezpečnost osob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hotovitel zabezpečí na své náklady dopravu a skladování strojů, zařízení, materiálu a jejich přesun na místo provádění díl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hotovitel odpovídá za bezpečnost a ochranu zdraví při práci. Musí zajistit stavbu tak, aby nedošlo k ohrožování, nadměrnému nebo zbytečnému obtěžování okolí stavby, k zamezování přístupů k přilehlým pozemkům a stavbá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hotovitel odpovídá za bezpečnost a ochranu zdraví při prá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hotovitel je povinen zajistit odpovídající dopravní znač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Zhotovitel odpovídá za čistotu a pořádek na staveništi, je povinen průběžně čistit přilehlé chodníky a komunikace a odstraňovat odpad, který vznikne při jeho činnost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Dopravní prostředky zhotovitele budou z místa provádění díla na přilehlou komunikaci vyjíždět očištěné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hotovitel po dokončení prací uvede na vlastní náklad přilehlé povrchy do původního stav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bjednatel se zavazuje převzít řádně dokončené dílo i před dohodnutým termínem ukončení prac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ovinnost zhotovitele k plnění podle této smlouvy je splněna dnem předání a převzetí kompletního díla objednatelem bez vad a nedodělků bránících v užívání. Objednatel tuto skutečnost potvrdí podpisem předávacího protokol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Zhotovitel je povinen při plnění svých závazků z této smlouvy postupovat s odbornou péčí, dodržovat obecně závazné předpisy, technické normy a smluvené podmínky. Je povinen řídit se výchozími podklady objednatele a dohodami uzavřenými oběma účastník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hotovitel vede ode dne zahájení do dne ukončení plnění této smlouvy stavební deník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hotovitel je povinen dodržovat Obecně závaznou vyhlášku statutárního města Ostravy č. 4/2012 o zabezpečení veřejného pořádku omezením hluku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678" w:leader="none"/>
        </w:tabs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>VIII.</w:t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678" w:leader="none"/>
        </w:tabs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>Odpovědnost za vady, záruka</w:t>
      </w:r>
    </w:p>
    <w:p>
      <w:pPr>
        <w:pStyle w:val="TextBody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, popř. pokud neumožňuje užívání, k němuž bylo určeno a zhotoveno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ruka na dílo je zhotovitelem poskytována v délce 36 měsíců. Záruční doba začíná plynout ode dne řádného předání a převzetí celého díla bez vad a nedodělků bránících v užívání objednatelem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ručuje, že předané dílo jako předmět plnění jeho závazků bude v záruční době způsobilé pro použití k ujednanému účelu a že si podrží ujednané vlastnosti; nejsou-li mezi stranami výslovně ujednány, vztahuje se záruka na účel a vlastnosti pro takové dílo obvyklé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jednatel je povinen oznámit zhotoviteli zjevné vady díla při převzetí, ostatní vady do 14 dnů poté, co je zjistil. V písemném oznámení uvede konkrétně, jaké vady zjistil, kde a jak se projevují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hotovitel je povinen odstranit reklamované vady na vlastní náklady ve lhůtě 5 pracovních dnů od doručení písemného oznámení. V případě havárie nastoupí zhotovitel na odstranění vad ihned, nejpozději do 1 hodiny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adou se rozumí odchylka v kvalitě, rozsahu a parametrech díla, stanovených touto smlouvou a obecně technickými normami a předpisy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dpovědnost za vady se řídí zákonem č. 89/2012 Sb., občanským zákoníkem, v platném znění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678" w:leader="none"/>
        </w:tabs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>IX.</w:t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678" w:leader="none"/>
        </w:tabs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>Smluvní pokuty</w:t>
      </w:r>
    </w:p>
    <w:p>
      <w:pPr>
        <w:pStyle w:val="TextBody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V případě, že zhotovitel nedodrží termín ukončení prací dle čl. IV. této smlouvy, uhradí objednateli smluvní pokutu ve výši 0,1% z ceny díla za každý započatý den prodlení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V případě prodlení objednatele s placením faktury uhradí objednatel zhotoviteli smluvní pokutu ve výši 0,05% z nezaplacené částky za každý i započatý den prodlení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Zaplacením smluvní pokuty nezaniká povinnost nahradit objednateli škodu, která vznikne v důsledku nepředání díla ve sjednaném termínu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okud zhotovitel nevyklidí staveniště ve sjednaném termínu, je zhotovitel povinen uhradit objednateli smluvní pokutu ve výši 500,- Kč za každý den prodlení s vyklizením staveniště. 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mluvní pokuty se nezapočítávají na náhradu případně vzniklé škod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X.</w:t>
      </w:r>
    </w:p>
    <w:p>
      <w:pPr>
        <w:pStyle w:val="TextBody"/>
        <w:tabs>
          <w:tab w:val="clear" w:pos="708"/>
          <w:tab w:val="center" w:pos="4678" w:leader="none"/>
        </w:tabs>
        <w:ind w:firstLine="360"/>
        <w:rPr/>
      </w:pPr>
      <w:r>
        <w:rPr>
          <w:b/>
          <w:sz w:val="22"/>
          <w:szCs w:val="22"/>
        </w:rPr>
        <w:tab/>
        <w:t>Ostatní ujednání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Tuto smlouvu lze upravit, doplnit nebo změnit pouze písemnými dodatky odsouhlasenými oprávněnými osobami smluvních stran. 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Písemnosti se považují za doručené i v případě, že kterákoliv ze stran jejich doručení odmítne či jinak znemožní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 případech výslovně neupravených v této smlouvě se použije odpovídající ustanovení Občanského zákoníku.</w:t>
      </w:r>
    </w:p>
    <w:p>
      <w:pPr>
        <w:pStyle w:val="Office"/>
        <w:numPr>
          <w:ilvl w:val="0"/>
          <w:numId w:val="8"/>
        </w:numPr>
        <w:rPr/>
      </w:pPr>
      <w:r>
        <w:rPr>
          <w:sz w:val="22"/>
          <w:szCs w:val="22"/>
        </w:rPr>
        <w:t>Smluvní strany se dohodly podle § 558 odst. 2 zák. č. 89/2012 Sb., občanského zákoníku, že ve vzájemných právních vztazích založených touto smlouvou se nepřihlíží k obchodním zvyklostem zachovávaným obecně, anebo v daném odvětví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Smlouva je vyhotovena ve 4 stejnopisech, z nichž 3 obdrží objednatel a 1 zhotovitel.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 a že se dohodly o celém jejím obsahu, což stvrzují svými podpisy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obou smluvních stran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O uzavření této smlouvy rozhodla Rada městského obvodu Poruba usnesením č.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>, kterým bylo rozhodnuto o zadání uvedené veřejné zakázky malého rozsahu podle zákona č.137/2006 Sb., o veřejných zakázkách, ve znění pozdějších předpisů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>V Ostravě - Porubě dne: ____________</w:t>
        <w:tab/>
        <w:t>V ___________________dne: 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objednatele: </w:t>
        <w:tab/>
        <w:t>Za zhotovitele:</w:t>
      </w:r>
    </w:p>
    <w:p>
      <w:pPr>
        <w:pStyle w:val="TextBody"/>
        <w:tabs>
          <w:tab w:val="clear" w:pos="708"/>
          <w:tab w:val="left" w:pos="5103" w:leader="none"/>
        </w:tabs>
        <w:jc w:val="left"/>
        <w:rPr/>
      </w:pPr>
      <w:r>
        <w:rPr>
          <w:sz w:val="22"/>
          <w:szCs w:val="22"/>
        </w:rPr>
        <w:t>Ing. Dalibor Malík, místostarosta</w:t>
        <w:tab/>
      </w:r>
      <w:r>
        <w:rPr>
          <w:sz w:val="22"/>
          <w:szCs w:val="22"/>
          <w:highlight w:val="cyan"/>
        </w:rPr>
        <w:t>XXX</w:t>
      </w:r>
      <w:r>
        <w:rPr>
          <w:sz w:val="22"/>
          <w:szCs w:val="22"/>
        </w:rPr>
        <w:t>, jednatel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/04/01/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fficeChar">
    <w:name w:val="Office Char"/>
    <w:qFormat/>
    <w:rPr>
      <w:sz w:val="28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ffice">
    <w:name w:val="Office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9:00Z</dcterms:created>
  <dc:creator>Světlana Dvorníková</dc:creator>
  <dc:description/>
  <cp:keywords/>
  <dc:language>en-US</dc:language>
  <cp:lastModifiedBy>Jan Škrobánek</cp:lastModifiedBy>
  <cp:lastPrinted>2014-04-10T09:43:00Z</cp:lastPrinted>
  <dcterms:modified xsi:type="dcterms:W3CDTF">2015-10-20T09:32:00Z</dcterms:modified>
  <cp:revision>5</cp:revision>
  <dc:subject/>
  <dc:title>Příloha Smlouvy  o dílo č</dc:title>
</cp:coreProperties>
</file>