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425"/>
          <w:tab w:val="clear" w:pos="708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72085</wp:posOffset>
                </wp:positionV>
                <wp:extent cx="2971800" cy="8572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Pravidla pro elektronické aukce realizované v rámci zadávacích, výběrových a poptávkových (dále jen souhrnně „zadávacích“) řízení veřejných zakázek v sytému PROe.biz v souladu s § 96 a násl. zákona č. 137/2006 Sb., o veřejných zakázkách, ve znění pozdějších předpis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dále jen „Pravidla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I. Výklad pojm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 účely těchto Pravidel jsou základní pojmy definovány následovně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ektronická aukc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(označovaná také jako e-aukce): proces sloužící k hodnocení nabídek, v jehož rámci zadavatel používá elektronické nástroje umožňující předkládání nových snížených nabídkových cen, případně nových hodnot nabídek, a který současně umožňuje sestavit aktuální pořadí nabídek při použití automatických metod jejich hodnocení. Elektronická aukce je realizována formou vzdáleného přístupu uchazečů k aukční síni přes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ektronický nástroj PROe.biz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: technické zařízení (HW) a programové vybavení (SW), které je spojeny se sítí nebo službou elektronických komunikací a umožňuje prostřednictvím této sítě nebo služby provádění úkonů v elektronické podobě. Systém PROe.biz je atestován pr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využití elektronické au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zadavatel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osoba, která v rámci e-aukce vyzývá uchazeče k účasti v e-aukci, tj. k podávání nových aukčních hodn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uchazeč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osoba, která v rámci e-aukce podává nové aukční hodnoty, tj. reaguje na změny v nabídkách jiných uchazeč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provozovatel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osoba, která provozuje elektronický nástroj nutný pro přípravu a administraci e-aukce a zajišťuje veškeré činnosti spojené s administrací e-aukce. Provozovatelem elektronického nástroje PROe.biz je společnost eCENTRE, a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ukční síň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rostředí, ve kterém uchazeči podávají nové aukční hodnoty. Je umístěno na určen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http://ecentre.proe.biz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, neb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https://gov.ecentre.cz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ve veřejné datové síti Internet (dále také vstupní portá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hodnotící kritéria, která jsou předmětem e-aukce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kritéria, u nichž uchazeči v rámci e-aukce podávají nové aukční hodnoty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Elektronická aukce může být založena výhradně na kritériu nejnižší nabídkové ceny (tzv. reverzní aukce) nebo na kritériu nabídkové ceny a dalších kritériích, která zadavatel určil v zadávacích podmínkách (tzv. multikriteriální auk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zadávací podmínky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veškeré požadavky zadavatele uvedené v oznámení či výzvě o zahájení zadávacího řízení, zadávací dokumentaci či jiných dokumentech obsahujících vymezení předmětu veřejné zakázky, z nichž vyplývá, že bude v rámci zadávacího řízení využita elektronická au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ukční kolo: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roces podávání a on-line hodnocení nových aukčních hodnot podávaných uchazeči v rámci e-aukce. Počet a délka aukčních kol vyplývají ze zadávacích podmínek a jsou přesně stanoveny ve výzvě k účasti v elektronické aukci. Uchazeči v aukčním kole podávají nové snížené nabídkové ceny, případně nové hodnoty u ostatních hodnotících kritérií, jež jsou předmětem e-au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výzva k účasti v e-aukci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výzva odesílan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uchazečům elektronickými prostředky, kterou zadavatel vyzve všechny nevyřazené uchazeče k účasti v elektronické aukci. Výzva obsahuje zejména okamžik zahájení e-aukce, informace nezbytné pro individuální připojení k aukčnímu systému a další skutečnosti stanovené zákonem. Údaje a informace uvedené ve výzvě, pakliže jsou v rozporu s výzvou k účasti v e-aukci, mají aplikační přednost a jsou nadřazeny těmto pravidlů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ozorovatelský náhled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je přístup do virtuální aukční síně zadavatele, tzn. do stejné virtuální aukční síně, která je zpřístupněna administrátorovi e-aukce. Pozorovatel však nemá zpřístupněny všechny funkce a oprávnění, které má provozovatel, jako administrátor. Rozsah oprávnění pozorovatelům stanoví administrátor. V případě, že je zadavatel pozorovatelem, má v náhledu zpřístupněny informace o zadání e-aukce, výzvu k účasti v e-aukci, chatovou komunikaci a má možnost komunikovat prostřednictvím chatu s administrátorem. V průběhu e-aukce je oprávněn jen pozorovat změny a průběh e-aukce, ale nemá oprávnění do e-aukce přímo zasahovat. Po skončení e-aukce má zadavatel v pozici pozorovatele přístup k protokolům jednotlivých uchazečů, k otisku e-aukční síně, souhrnnému protokolu z e-aukce a kompletní historii e-aukce. Tyto protokoly má možnost si vytisknout, a nebo uložit v elektronické podobě ve formátech MS Word a MS Exc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II. Povinnosti provozov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vozovatel poskytne zadavateli následující služby: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Poradenství spojené s realizací e-aukce v rámci zadávacího řízení, tj. upozornění, co vše musí zadavatele realizovat, aby mohl v zadávacím řízení e-aukci využít (např. povinnost uveřejnit v oznámení či výzvě o zahájení zadávacího řízení, že v zadávacím řízení bude využita elektronická auk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5pt;mso-wrap-distance-left:9.05pt;mso-wrap-distance-right:9.05pt;mso-wrap-distance-top:0pt;mso-wrap-distance-bottom:0pt;margin-top:-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Pravidla pro elektronické aukce realizované v rámci zadávacích, výběrových a poptávkových (dále jen souhrnně „zadávacích“) řízení veřejných zakázek v sytému PROe.biz v souladu s § 96 a násl. zákona č. 137/2006 Sb., o veřejných zakázkách, ve znění pozdějších předpis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dále jen „Pravidla“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I. Výklad pojmů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 účely těchto Pravidel jsou základní pojmy definovány následovně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ektronická aukce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(označovaná také jako e-aukce): proces sloužící k hodnocení nabídek, v jehož rámci zadavatel používá elektronické nástroje umožňující předkládání nových snížených nabídkových cen, případně nových hodnot nabídek, a který současně umožňuje sestavit aktuální pořadí nabídek při použití automatických metod jejich hodnocení. Elektronická aukce je realizována formou vzdáleného přístupu uchazečů k aukční síni přes Interne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ektronický nástroj PROe.biz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: technické zařízení (HW) a programové vybavení (SW), které je spojeny se sítí nebo službou elektronických komunikací a umožňuje prostřednictvím této sítě nebo služby provádění úkonů v elektronické podobě. Systém PROe.biz je atestován pro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využití elektronické auk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zadavatel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osoba, která v rámci e-aukce vyzývá uchazeče k účasti v e-aukci, tj. k podávání nových aukčních hodno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uchazeč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osoba, která v rámci e-aukce podává nové aukční hodnoty, tj. reaguje na změny v nabídkách jiných uchazečů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provozovatel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osoba, která provozuje elektronický nástroj nutný pro přípravu a administraci e-aukce a zajišťuje veškeré činnosti spojené s administrací e-aukce. Provozovatelem elektronického nástroje PROe.biz je společnost eCENTRE, a.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aukční síň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rostředí, ve kterém uchazeči podávají nové aukční hodnoty. Je umístěno na určené adrese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2"/>
                            <w:szCs w:val="12"/>
                          </w:rPr>
                          <w:t>http://ecentre.proe.biz/</w:t>
                        </w:r>
                      </w:hyperlink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, nebo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2"/>
                            <w:szCs w:val="12"/>
                          </w:rPr>
                          <w:t>https://gov.ecentre.cz/</w:t>
                        </w:r>
                      </w:hyperlink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ve veřejné datové síti Internet (dále také vstupní portál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hodnotící kritéria, která jsou předmětem e-aukce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kritéria, u nichž uchazeči v rámci e-aukce podávají nové aukční hodnoty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Elektronická aukce může být založena výhradně na kritériu nejnižší nabídkové ceny (tzv. reverzní aukce) nebo na kritériu nabídkové ceny a dalších kritériích, která zadavatel určil v zadávacích podmínkách (tzv. multikriteriální aukce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zadávací podmínky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veškeré požadavky zadavatele uvedené v oznámení či výzvě o zahájení zadávacího řízení, zadávací dokumentaci či jiných dokumentech obsahujících vymezení předmětu veřejné zakázky, z nichž vyplývá, že bude v rámci zadávacího řízení využita elektronická auk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aukční kolo: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roces podávání a on-line hodnocení nových aukčních hodnot podávaných uchazeči v rámci e-aukce. Počet a délka aukčních kol vyplývají ze zadávacích podmínek a jsou přesně stanoveny ve výzvě k účasti v elektronické aukci. Uchazeči v aukčním kole podávají nové snížené nabídkové ceny, případně nové hodnoty u ostatních hodnotících kritérií, jež jsou předmětem e-auk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 xml:space="preserve">výzva k účasti v e-aukci: </w:t>
                      </w: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výzva odesílan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uchazečům elektronickými prostředky, kterou zadavatel vyzve všechny nevyřazené uchazeče k účasti v elektronické aukci. Výzva obsahuje zejména okamžik zahájení e-aukce, informace nezbytné pro individuální připojení k aukčnímu systému a další skutečnosti stanovené zákonem. Údaje a informace uvedené ve výzvě, pakliže jsou v rozporu s výzvou k účasti v e-aukci, mají aplikační přednost a jsou nadřazeny těmto pravidlů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 xml:space="preserve">pozorovatelský náhled: </w:t>
                      </w: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je přístup do virtuální aukční síně zadavatele, tzn. do stejné virtuální aukční síně, která je zpřístupněna administrátorovi e-aukce. Pozorovatel však nemá zpřístupněny všechny funkce a oprávnění, které má provozovatel, jako administrátor. Rozsah oprávnění pozorovatelům stanoví administrátor. V případě, že je zadavatel pozorovatelem, má v náhledu zpřístupněny informace o zadání e-aukce, výzvu k účasti v e-aukci, chatovou komunikaci a má možnost komunikovat prostřednictvím chatu s administrátorem. V průběhu e-aukce je oprávněn jen pozorovat změny a průběh e-aukce, ale nemá oprávnění do e-aukce přímo zasahovat. Po skončení e-aukce má zadavatel v pozici pozorovatele přístup k protokolům jednotlivých uchazečů, k otisku e-aukční síně, souhrnnému protokolu z e-aukce a kompletní historii e-aukce. Tyto protokoly má možnost si vytisknout, a nebo uložit v elektronické podobě ve formátech MS Word a MS Exc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II. Povinnosti provozovate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vozovatel poskytne zadavateli následující služby:</w:t>
                      </w:r>
                    </w:p>
                    <w:p>
                      <w:pPr>
                        <w:pStyle w:val="NormalJustified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Poradenství spojené s realizací e-aukce v rámci zadávacího řízení, tj. upozornění, co vše musí zadavatele realizovat, aby mohl v zadávacím řízení e-aukci využít (např. povinnost uveřejnit v oznámení či výzvě o zahájení zadávacího řízení, že v zadávacím řízení bude využita elektronická aukc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-172085</wp:posOffset>
                </wp:positionV>
                <wp:extent cx="29718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Justifie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Podpora při sestavení zadávacích podmínek u zadávacího řízení, v rámci nějž bude využita e-aukce. V zadávacích podmínkách bude uvedeno minimálně: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hodnotící kritéria, jejichž hodnoty budou předmětem e-aukce,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případná omezení nových aukčních hodnot (např. určení maximální hodnoty u vybraného hodnotícího kritéria),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informace, které budou uchazečům poskytnuty v průběhu elektronické aukce, případně údaj o tom, kdy jim takové informace budou poskytnuty,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informace týkající se postupu při elektronické aukci (tj. průběh aukce),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podmínky, za kterých budou uchazeči oprávněni v rámci elektronické aukce podávat nové aukční hodnoty, zejména stanovení minimálních rozdílů pro jednotlivá podání aukčních hodnot (ve vhodných případech),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informace týkající se použitých elektronických prostředků a další technické informace nezbytné pro elektronickou komunikaci.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Sestavení výzvy k účasti v e-aukci v elektronické podobě, a to dle pokynů zadavatele.</w:t>
                            </w:r>
                          </w:p>
                          <w:p>
                            <w:pPr>
                              <w:pStyle w:val="NormalJustifie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Ve výzvě k účasti v e-aukci jsou specifikovány zejména informace nezbytné pro individuální připojení k aukčnímu systému, datum a čas zahájení e-aukce, časový průběh e-aukce, způsob ukončení e-aukce a jsou v ní podrobně specifikována pravidla e-aukce určená v zadávacích podmínkách (viz výše).</w:t>
                            </w:r>
                            <w:r>
                              <w:rPr>
                                <w:sz w:val="12"/>
                                <w:szCs w:val="1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cs-CZ"/>
                              </w:rPr>
                              <w:t>V případě, kdy je základním hodnotícím kritériem ekonomická výhodnost nabídky bude výzva dále obsahovat výsledek předběžného hodnocení nabídky příslušného uchazeče a matematický vzorec, který se při elektronické aukci použije pro určení automatických změn pořadí na základě podaných nových aukčních hodn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Rozeslání výzev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k účasti v e-aukci všem nevyloučeným uchazečům prostřednictvím elektronických prostředků (po autorizaci výzvy ze strany zadavatel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Vytvoření aukční síně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 xml:space="preserve"> 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vozovatel na základě pokynů zadavatele připraví na příslušné internetové adrese elektronickou aukční sí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Technická a poradenská podpora vlastního průběhu e-aukc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 xml:space="preserve"> - v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e stanovených termínech, uvedených ve výzvě, umožní provozovatel uchazečům vstup do aukční síně a zajistí její fungování podle pravidel stanovených pro zadávací (testovací) a aukční (soutěžní) kola, popsaných v bodech VIII. a IX. Provozovatel dohlíží na průběh e-aukce a dbá, aby probíhala v souladu se zákonnými podmínkami a v souladu s těmito Pravidly. V případě dotazů či neočekávaných komplikací mohou uchazeči i zadavatel komunikovat s administrátorem provozovatele, a to prostřednictvím „chatové“ komunikace, která je součástí aukční síně. Záznam z chatu je součástí dokumentace příslušené e-au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Sestavení protokolu o průběhu e-aukc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 xml:space="preserve"> - p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rovozovatel vede záznam (historii) o všech podaných aukčních hodnotách po dobu e-aukce. Na základě těchto údajů jsou v rámci použité aplikace vygenerovány protokoly o průběhu a výsledku e-aukce. Provozovatel zadavateli zpřístupní z pozorovatelského náhledu aukční síně „otisk e-aukční síně“, „kompletní historii účastníků e-aukce“ a „souhrnný protokol účastníků e-aukce“. Zadavatel má možnost si tyto protokoly vytisknout nebo uložit v elektronické podobě ve formátu MS Word a MS Excel. Součástí vygenerovaných protokolů je i seznam vyzvaných uchazečů a výpis chatové komunikace od okamžiku vytvoření příslušné aukční síně do ukončení e-aukce. Tyto dodatečné protokoly jsou zadavateli zaslány v souladu s těmito Pravidly na základě jeho vyžádání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III. Vyloučení odpovědnosti Provozovatel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vozovatel neodpovídá za neúplnost informací poskytnutých zadavatelem v rámci e-aukce a nenese odpovědnost za porušení povinnosti, pokud k takovému porušení došlo v důsledku porušení povinnosti zadavatelem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Zadavatel odpovídá za jakoukoliv škodu způsobenou poskytnutím nesprávných informací nebo zamlčením podstatných údajů vztahujících se k e-aukci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vozovatel nenese odpovědnost za jakoukoliv škodu způsobenou uvedením nepravdivých údajů ze strany uchazeče a neodpovídá za plnění povinností uchazeče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vozovatel neručí za množství/počet přihlášených uchazečů, za výši jimi zadaných nabídek a rovněž nezodpovídá za to, zda v rámci podávání nových aukčních hodnot proběhne mezi účastníky e-aukce soutěž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4pt;mso-wrap-distance-left:9.05pt;mso-wrap-distance-right:9.05pt;mso-wrap-distance-top:0pt;mso-wrap-distance-bottom:0pt;margin-top:-13.5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Justified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Podpora při sestavení zadávacích podmínek u zadávacího řízení, v rámci nějž bude využita e-aukce. V zadávacích podmínkách bude uvedeno minimálně:</w:t>
                      </w:r>
                    </w:p>
                    <w:p>
                      <w:pPr>
                        <w:pStyle w:val="NormalJustified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hodnotící kritéria, jejichž hodnoty budou předmětem e-aukce,</w:t>
                      </w:r>
                    </w:p>
                    <w:p>
                      <w:pPr>
                        <w:pStyle w:val="NormalJustified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případná omezení nových aukčních hodnot (např. určení maximální hodnoty u vybraného hodnotícího kritéria),</w:t>
                      </w:r>
                    </w:p>
                    <w:p>
                      <w:pPr>
                        <w:pStyle w:val="NormalJustified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informace, které budou uchazečům poskytnuty v průběhu elektronické aukce, případně údaj o tom, kdy jim takové informace budou poskytnuty,</w:t>
                      </w:r>
                    </w:p>
                    <w:p>
                      <w:pPr>
                        <w:pStyle w:val="NormalJustified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informace týkající se postupu při elektronické aukci (tj. průběh aukce),</w:t>
                      </w:r>
                    </w:p>
                    <w:p>
                      <w:pPr>
                        <w:pStyle w:val="NormalJustified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podmínky, za kterých budou uchazeči oprávněni v rámci elektronické aukce podávat nové aukční hodnoty, zejména stanovení minimálních rozdílů pro jednotlivá podání aukčních hodnot (ve vhodných případech),</w:t>
                      </w:r>
                    </w:p>
                    <w:p>
                      <w:pPr>
                        <w:pStyle w:val="NormalJustified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informace týkající se použitých elektronických prostředků a další technické informace nezbytné pro elektronickou komunikaci.</w:t>
                      </w:r>
                    </w:p>
                    <w:p>
                      <w:pPr>
                        <w:pStyle w:val="NormalJustified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Sestavení výzvy k účasti v e-aukci v elektronické podobě, a to dle pokynů zadavatele.</w:t>
                      </w:r>
                    </w:p>
                    <w:p>
                      <w:pPr>
                        <w:pStyle w:val="NormalJustified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Verdana" w:hAnsi="Verdana" w:cs="Verdana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Ve výzvě k účasti v e-aukci jsou specifikovány zejména informace nezbytné pro individuální připojení k aukčnímu systému, datum a čas zahájení e-aukce, časový průběh e-aukce, způsob ukončení e-aukce a jsou v ní podrobně specifikována pravidla e-aukce určená v zadávacích podmínkách (viz výše).</w:t>
                      </w:r>
                      <w:r>
                        <w:rPr>
                          <w:sz w:val="12"/>
                          <w:szCs w:val="12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cs-CZ"/>
                        </w:rPr>
                        <w:t>V případě, kdy je základním hodnotícím kritériem ekonomická výhodnost nabídky bude výzva dále obsahovat výsledek předběžného hodnocení nabídky příslušného uchazeče a matematický vzorec, který se při elektronické aukci použije pro určení automatických změn pořadí na základě podaných nových aukčních hodn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Rozeslání výzev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k účasti v e-aukci všem nevyloučeným uchazečům prostřednictvím elektronických prostředků (po autorizaci výzvy ze strany zadavatel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Vytvoření aukční síně</w:t>
                      </w: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 xml:space="preserve"> 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vozovatel na základě pokynů zadavatele připraví na příslušné internetové adrese elektronickou aukční síň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Technická a poradenská podpora vlastního průběhu e-aukce</w:t>
                      </w: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 xml:space="preserve"> - v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e stanovených termínech, uvedených ve výzvě, umožní provozovatel uchazečům vstup do aukční síně a zajistí její fungování podle pravidel stanovených pro zadávací (testovací) a aukční (soutěžní) kola, popsaných v bodech VIII. a IX. Provozovatel dohlíží na průběh e-aukce a dbá, aby probíhala v souladu se zákonnými podmínkami a v souladu s těmito Pravidly. V případě dotazů či neočekávaných komplikací mohou uchazeči i zadavatel komunikovat s administrátorem provozovatele, a to prostřednictvím „chatové“ komunikace, která je součástí aukční síně. Záznam z chatu je součástí dokumentace příslušené e-auk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Sestavení protokolu o průběhu e-aukce</w:t>
                      </w: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 xml:space="preserve"> - p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rovozovatel vede záznam (historii) o všech podaných aukčních hodnotách po dobu e-aukce. Na základě těchto údajů jsou v rámci použité aplikace vygenerovány protokoly o průběhu a výsledku e-aukce. Provozovatel zadavateli zpřístupní z pozorovatelského náhledu aukční síně „otisk e-aukční síně“, „kompletní historii účastníků e-aukce“ a „souhrnný protokol účastníků e-aukce“. Zadavatel má možnost si tyto protokoly vytisknout nebo uložit v elektronické podobě ve formátu MS Word a MS Excel. Součástí vygenerovaných protokolů je i seznam vyzvaných uchazečů a výpis chatové komunikace od okamžiku vytvoření příslušné aukční síně do ukončení e-aukce. Tyto dodatečné protokoly jsou zadavateli zaslány v souladu s těmito Pravidly na základě jeho vyžádání.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III. Vyloučení odpovědnosti Provozovatele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vozovatel neodpovídá za neúplnost informací poskytnutých zadavatelem v rámci e-aukce a nenese odpovědnost za porušení povinnosti, pokud k takovému porušení došlo v důsledku porušení povinnosti zadavatelem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Zadavatel odpovídá za jakoukoliv škodu způsobenou poskytnutím nesprávných informací nebo zamlčením podstatných údajů vztahujících se k e-aukci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vozovatel nenese odpovědnost za jakoukoliv škodu způsobenou uvedením nepravdivých údajů ze strany uchazeče a neodpovídá za plnění povinností uchazeče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vozovatel neručí za množství/počet přihlášených uchazečů, za výši jimi zadaných nabídek a rovněž nezodpovídá za to, zda v rámci podávání nových aukčních hodnot proběhne mezi účastníky e-aukce soutěž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311150</wp:posOffset>
                </wp:positionV>
                <wp:extent cx="2971800" cy="8829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2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IV. Výzva k účasti v e-auk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rovozovatel vyzývá elektronickými prostředky k účasti v e-aukci jménem zadavatele všechny nevyloučené uchazeče v příslušném zadávacím 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V. Přihlášení účastníka do e-auk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chazeč se přihlašuje k účasti v e-aukci pomocí uživatelského jména, hesla a klíče, a to na internetové adrese, která je uvedena ve výzvě k účasti. Uchazeč se zavazuje, že uvede při přihlášení všechny požadované údaje pravdivě a úplně. Předpokladem přihlášení se uchazeče do e-aukce je elektronické potvrzení souhlasu s těmito Pravid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ři vyplňování přihlášky si uchazeč zvolí uživatelské jméno a heslo a dle časového průběhu e-aukce je mu poté provozovatelem zaslán vícemístný uživatelský klí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Pomocí těchto údajů se uchazeč identifikuje při vstupu do aukční síně. Uchazeč je povinen postarat se vhodnými opatřeními o jejich důvěrnost tak, aby se jejich použitím nikdo nemohl neoprávněně zúčastnit e-auk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Na písemnou žádost zadavatele je možno odepřít určeným uchazečům právo účastnit se e-aukce a to i v jejím průběhu. Při podezřelých či evidentně chybných údajích nebo při zneužití může být přístup uchazeči odebrán provozovatelem. Přihlášení může být staženo i samotným uchazečem, a to kdykoliv, nejpozději však do zahájení aukčního k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VI. Testovací kolo (zadávací ko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V den a hodinu uvedené ve výzvě k účasti je zpřístupněna aukční síň testování a zkoušení. Čas zahájení a ukončení testovacího kola je uveden ve výzvě k účasti v e-aukci, čas ukončení testovacího kola se nemusí krýt s časem zahájení kola aukčního. Provozovatel je oprávněn změnit dobu ukončení testovacího kola. O této skutečnosti je však provozovatel povinen předem informovat všechny nevyloučené uchazeče, a to oznámením v rámci nástroje pro textovou komunikaci v rámci aukční síně (dále jen „chat“)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Účast v testovacím kole není pro uchazeče povinná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VII. Aukční kolo (soutěžní ko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 den a hodinu uvedených ve výzvě k účasti v e-aukci je zahájeno aukční ko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V aukčním kole vidí každý uchazeč v aukční síni kromě hodnot své nabídky také nejlepší hodnoty, není-li uvedeno v zadávacích podmínkách jinak. Uchazeč může hodnoty nabídky pouze zlepšovat. Pokud je v zadávacích podmínkách uveden minimální a maximální krok změny hodnot nabídky, může uchazeč změnit hodnoty své nabídky vždy pouze v rámci takto stanovených omezení. Minimální či maximální krok bude uveden ve výzvě k účasti v e-aukc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Není-li v zadávacích podmínkách uvedeno jinak, podávané aukční hodnoty je uchazeč povinen podepsat uznávaným elektronickým podpisem v souladu se zákonem č. 227/2000 Sb. Uchazeči jsou rovněž povinni šifrovat aukční hodnoty certifikátem veřejného klíče poskytnutého zadavate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oba trvání aukčního kola je uvedena ve výzvě k účasti. Ve výzvě je určen případný způsob prodlužování aukčního kola (o kolik minut se může prodloužit a v kolika posledních minutách musí dojít k podání nové aukční hodnoty, aby se k prodloužení přistoupil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okud v průběhu e-aukce podá některý uchazeč aukční hodnotu, která je zjevně nepřiměřená okolnostem (tj. s vysokou pravděpodobností jde o chybu), má provozovatel právo vyžádat si od uchazeče potvrzení takové nové hodnoty nabídky. V případě, že uchazeč novou hodnotu nabídky potvrdí, zůstane tato hodnota v původní výši. V případě, že novou hodnotu nabídky nepotvrdí, může být z aukce vyloučen. Žádosti o opravu zjevné chyby z technických důvodů nelze vyhovět a považuje se i chybná hodnota nabídky za platnou. Uchazeč je oprávněn v průběhu e-aukce požádat o vyřazení z e-au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okud v průběhu e-aukce dojde k podání stejné celkové nabídky (i v jednotlivých částech VZ) od více účastníků považuje se za vítěznou nabídku ta, která byla podána v průběhu e-aukce jako první). Tato informace o času podání nabídek je archivována v systému, resp. protokolu historie z e-auk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okud v aukční síni dojde k postupu vykazujícímu odchylku od standardního postupu, může být e-aukce prodloužena manuálně, a to z důvodu, aby ostatní účastníci e-aukce mohli na učiněnou opravu reagovat. O této skutečnosti provozovatel vyrozumí všechny účastníky aukčního kola. Rozhodnutí takovéhoto postupu může učinit pouze zadavatel, resp. zástupce zadavatele, a své rozhodnutí potvrzuje formou chatu. V případě, že zadavatel není v aukční síni přítomen on-line, může o prodloužení rozhodnout i poskytova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5.2pt;mso-wrap-distance-left:9.05pt;mso-wrap-distance-right:9.05pt;mso-wrap-distance-top:0pt;mso-wrap-distance-bottom:0pt;margin-top:-24.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IV. Výzva k účasti v e-auk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rovozovatel vyzývá elektronickými prostředky k účasti v e-aukci jménem zadavatele všechny nevyloučené uchazeče v příslušném zadávacím řízen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V. Přihlášení účastníka do e-auk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chazeč se přihlašuje k účasti v e-aukci pomocí uživatelského jména, hesla a klíče, a to na internetové adrese, která je uvedena ve výzvě k účasti. Uchazeč se zavazuje, že uvede při přihlášení všechny požadované údaje pravdivě a úplně. Předpokladem přihlášení se uchazeče do e-aukce je elektronické potvrzení souhlasu s těmito Pravidl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ři vyplňování přihlášky si uchazeč zvolí uživatelské jméno a heslo a dle časového průběhu e-aukce je mu poté provozovatelem zaslán vícemístný uživatelský klíč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Pomocí těchto údajů se uchazeč identifikuje při vstupu do aukční síně. Uchazeč je povinen postarat se vhodnými opatřeními o jejich důvěrnost tak, aby se jejich použitím nikdo nemohl neoprávněně zúčastnit e-aukc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Na písemnou žádost zadavatele je možno odepřít určeným uchazečům právo účastnit se e-aukce a to i v jejím průběhu. Při podezřelých či evidentně chybných údajích nebo při zneužití může být přístup uchazeči odebrán provozovatelem. Přihlášení může být staženo i samotným uchazečem, a to kdykoliv, nejpozději však do zahájení aukčního kol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VI. Testovací kolo (zadávací ko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V den a hodinu uvedené ve výzvě k účasti je zpřístupněna aukční síň testování a zkoušení. Čas zahájení a ukončení testovacího kola je uveden ve výzvě k účasti v e-aukci, čas ukončení testovacího kola se nemusí krýt s časem zahájení kola aukčního. Provozovatel je oprávněn změnit dobu ukončení testovacího kola. O této skutečnosti je však provozovatel povinen předem informovat všechny nevyloučené uchazeče, a to oznámením v rámci nástroje pro textovou komunikaci v rámci aukční síně (dále jen „chat“).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Účast v testovacím kole není pro uchazeče povinná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VII. Aukční kolo (soutěžní ko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V den a hodinu uvedených ve výzvě k účasti v e-aukci je zahájeno aukční ko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V aukčním kole vidí každý uchazeč v aukční síni kromě hodnot své nabídky také nejlepší hodnoty, není-li uvedeno v zadávacích podmínkách jinak. Uchazeč může hodnoty nabídky pouze zlepšovat. Pokud je v zadávacích podmínkách uveden minimální a maximální krok změny hodnot nabídky, může uchazeč změnit hodnoty své nabídky vždy pouze v rámci takto stanovených omezení. Minimální či maximální krok bude uveden ve výzvě k účasti v e-aukci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Není-li v zadávacích podmínkách uvedeno jinak, podávané aukční hodnoty je uchazeč povinen podepsat uznávaným elektronickým podpisem v souladu se zákonem č. 227/2000 Sb. Uchazeči jsou rovněž povinni šifrovat aukční hodnoty certifikátem veřejného klíče poskytnutého zadavate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oba trvání aukčního kola je uvedena ve výzvě k účasti. Ve výzvě je určen případný způsob prodlužování aukčního kola (o kolik minut se může prodloužit a v kolika posledních minutách musí dojít k podání nové aukční hodnoty, aby se k prodloužení přistoupil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okud v průběhu e-aukce podá některý uchazeč aukční hodnotu, která je zjevně nepřiměřená okolnostem (tj. s vysokou pravděpodobností jde o chybu), má provozovatel právo vyžádat si od uchazeče potvrzení takové nové hodnoty nabídky. V případě, že uchazeč novou hodnotu nabídky potvrdí, zůstane tato hodnota v původní výši. V případě, že novou hodnotu nabídky nepotvrdí, může být z aukce vyloučen. Žádosti o opravu zjevné chyby z technických důvodů nelze vyhovět a považuje se i chybná hodnota nabídky za platnou. Uchazeč je oprávněn v průběhu e-aukce požádat o vyřazení z e-auk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okud v průběhu e-aukce dojde k podání stejné celkové nabídky (i v jednotlivých částech VZ) od více účastníků považuje se za vítěznou nabídku ta, která byla podána v průběhu e-aukce jako první). Tato informace o času podání nabídek je archivována v systému, resp. protokolu historie z e-auk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okud v aukční síni dojde k postupu vykazujícímu odchylku od standardního postupu, může být e-aukce prodloužena manuálně, a to z důvodu, aby ostatní účastníci e-aukce mohli na učiněnou opravu reagovat. O této skutečnosti provozovatel vyrozumí všechny účastníky aukčního kola. Rozhodnutí takovéhoto postupu může učinit pouze zadavatel, resp. zástupce zadavatele, a své rozhodnutí potvrzuje formou chatu. V případě, že zadavatel není v aukční síni přítomen on-line, může o prodloužení rozhodnout i poskytovate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-311150</wp:posOffset>
                </wp:positionV>
                <wp:extent cx="2857500" cy="546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6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VIII. Ukončení e-au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E-aukce může být ukonče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Automatic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e-aukce skončí uplynutím stanoveného času, tj. základního či prodlouženého v souladu s těmito pravid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Manuál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na návrh zadavate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2"/>
                                <w:szCs w:val="12"/>
                              </w:rPr>
                              <w:t>v případě, že dojde k neoprávněnému zásahu do aukční síně, tj. do softwarového zázemí e-auk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končením e-aukce se rozumí ukončení aukčního kola. Tímto okamžikem se zastavuje příjem nových aukčních hodnot včetně požadavků na opravy zjevných chy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IX. Předání výsledků e-aukce zadavateli pro další postup v zadávacím 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o ukončení e-aukce jsou vygenerovány automaticky protokoly o průběhu e-aukce a provozovatel zajistí zadavateli přístup k těmto protokolům přímo z prostředí pozorovatelského přístupu aukční síně zadavatele. Protokoly, ke kterým má zadavatel přístup jsou zejména „Otisk e-aukční síně“, „Kompletní historie účastníků e-aukce“ a „Souhrnný protokol účastníků e-aukce“. Na písemné vyžádání zadavatele zajistí provozovatel zaslání „otisku aukční síně“ a „souhrnného protokolu účastníků e-aukce“, případně i dalších protokolů i v listinné podobě. Listinná podoba protokolu je zadavateli zaslána na doručovací adresu zadavatele uvedenou v záhlaví smlouvy, na jejímž základě je e-aukce realizována, a to v případě že si ji zadavatel písemně vyžádá nejpozději do 5-ti dnů od okamžiku ukončení e-au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Zadavatel postupuje po obdržení výsledků e-aukce (tj. po obdržení protokolu) způsobem, který je platný pro příslušné zadávací řízení, v rámci nějž je e-aukce realizová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X. Platnost a účinn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ato Pravidla pro elektronické aukce jsou v tomto znění v plném rozsahu platná a účinná od 17.9.2012 vůči všem účastníkům zde uvedený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 případě, že tato Pravidla jsou součástí jiné smlouvy a jejich znění bude ve vztahu k určitému ustanovení takové smlouvy v rozporu, platí příslušné ustanovení takové smlouvy a ustanovení Pravidel, které je s takovou smlouvou v rozporu se nepouži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Souhlas s těmito Pravidly vyjadřují provozovatel a zadavatel písemně, a to buď podpisem rámcové smlouvy, nebo přímo příslušné smlouvy o realizaci e-aukce. Účastník e-aukce pak vyjadřuje svůj souhlas vyplněním elektronické přihlášky a jejím odesláním provozovateli zastupujícího zadavatele v rámci e-auk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0.3pt;mso-wrap-distance-left:9.05pt;mso-wrap-distance-right:9.05pt;mso-wrap-distance-top:0pt;mso-wrap-distance-bottom:0pt;margin-top:-24.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VIII. Ukončení e-auk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E-aukce může být ukonče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Automatic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e-aukce skončí uplynutím stanoveného času, tj. základního či prodlouženého v souladu s těmito pravid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Manuál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na návrh zadavate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2"/>
                          <w:szCs w:val="12"/>
                        </w:rPr>
                        <w:t>v případě, že dojde k neoprávněnému zásahu do aukční síně, tj. do softwarového zázemí e-aukce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končením e-aukce se rozumí ukončení aukčního kola. Tímto okamžikem se zastavuje příjem nových aukčních hodnot včetně požadavků na opravy zjevných chy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IX. Předání výsledků e-aukce zadavateli pro další postup v zadávacím 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o ukončení e-aukce jsou vygenerovány automaticky protokoly o průběhu e-aukce a provozovatel zajistí zadavateli přístup k těmto protokolům přímo z prostředí pozorovatelského přístupu aukční síně zadavatele. Protokoly, ke kterým má zadavatel přístup jsou zejména „Otisk e-aukční síně“, „Kompletní historie účastníků e-aukce“ a „Souhrnný protokol účastníků e-aukce“. Na písemné vyžádání zadavatele zajistí provozovatel zaslání „otisku aukční síně“ a „souhrnného protokolu účastníků e-aukce“, případně i dalších protokolů i v listinné podobě. Listinná podoba protokolu je zadavateli zaslána na doručovací adresu zadavatele uvedenou v záhlaví smlouvy, na jejímž základě je e-aukce realizována, a to v případě že si ji zadavatel písemně vyžádá nejpozději do 5-ti dnů od okamžiku ukončení e-auk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Zadavatel postupuje po obdržení výsledků e-aukce (tj. po obdržení protokolu) způsobem, který je platný pro příslušné zadávací řízení, v rámci nějž je e-aukce realizová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X. Platnost a účinnos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Tato Pravidla pro elektronické aukce jsou v tomto znění v plném rozsahu platná a účinná od 17.9.2012 vůči všem účastníkům zde uvedený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V případě, že tato Pravidla jsou součástí jiné smlouvy a jejich znění bude ve vztahu k určitému ustanovení takové smlouvy v rozporu, platí příslušné ustanovení takové smlouvy a ustanovení Pravidel, které je s takovou smlouvou v rozporu se nepouži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Souhlas s těmito Pravidly vyjadřují provozovatel a zadavatel písemně, a to buď podpisem rámcové smlouvy, nebo přímo příslušné smlouvy o realizaci e-aukce. Účastník e-aukce pak vyjadřuje svůj souhlas vyplněním elektronické přihlášky a jejím odesláním provozovateli zastupujícího zadavatele v rámci e-auk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/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03935" cy="17145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ab/>
    </w:r>
  </w:p>
  <w:p>
    <w:pPr>
      <w:pStyle w:val="Header"/>
      <w:jc w:val="right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Příloha č. 1</w:t>
    </w:r>
  </w:p>
  <w:p>
    <w:pPr>
      <w:pStyle w:val="Bezmezer"/>
      <w:jc w:val="center"/>
      <w:rPr>
        <w:rFonts w:ascii="Arial" w:hAnsi="Arial" w:cs="Arial"/>
        <w:b/>
        <w:b/>
        <w:sz w:val="20"/>
        <w:szCs w:val="20"/>
      </w:rPr>
    </w:pPr>
    <w:r>
      <w:rPr>
        <w:rFonts w:cs="Tahoma" w:ascii="Tahoma" w:hAnsi="Tahoma"/>
        <w:b/>
        <w:color w:val="7F7F7F"/>
        <w:sz w:val="16"/>
        <w:szCs w:val="16"/>
      </w:rPr>
      <w:t>„</w:t>
    </w:r>
    <w:r>
      <w:rPr>
        <w:rFonts w:cs="Tahoma" w:ascii="Tahoma" w:hAnsi="Tahoma"/>
        <w:b/>
        <w:color w:val="7F7F7F"/>
        <w:sz w:val="16"/>
        <w:szCs w:val="16"/>
      </w:rPr>
      <w:t>Sběr a svoz odpadů z odpadkových košů na území městského obvodu Ostrava - Poruba“</w:t>
    </w:r>
  </w:p>
  <w:p>
    <w:pPr>
      <w:pStyle w:val="Bezmez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425" w:leader="none"/>
        <w:tab w:val="left" w:pos="708" w:leader="none"/>
      </w:tabs>
      <w:spacing w:lineRule="atLeast" w:line="240"/>
      <w:ind w:left="425" w:hanging="425"/>
      <w:jc w:val="center"/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sz w:val="14"/>
      <w:szCs w:val="14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425" w:leader="none"/>
        <w:tab w:val="left" w:pos="708" w:leader="none"/>
      </w:tabs>
      <w:spacing w:lineRule="atLeast" w:line="240"/>
      <w:ind w:left="425" w:hanging="425"/>
      <w:jc w:val="both"/>
    </w:pPr>
    <w:rPr/>
  </w:style>
  <w:style w:type="paragraph" w:styleId="NormalJustified">
    <w:name w:val="Normal (Justified)"/>
    <w:basedOn w:val="Normal"/>
    <w:qFormat/>
    <w:pPr>
      <w:jc w:val="both"/>
    </w:pPr>
    <w:rPr>
      <w:rFonts w:eastAsia="SimSun;宋体"/>
      <w:kern w:val="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ntre.proe.biz/" TargetMode="External"/><Relationship Id="rId3" Type="http://schemas.openxmlformats.org/officeDocument/2006/relationships/hyperlink" Target="https://gov.ecentre.cz/" TargetMode="External"/><Relationship Id="rId4" Type="http://schemas.openxmlformats.org/officeDocument/2006/relationships/hyperlink" Target="http://ecentre.proe.biz/" TargetMode="External"/><Relationship Id="rId5" Type="http://schemas.openxmlformats.org/officeDocument/2006/relationships/hyperlink" Target="https://gov.ecentr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3:00Z</dcterms:created>
  <dc:creator>JUDr. Tomáš Panáček</dc:creator>
  <dc:description/>
  <cp:keywords/>
  <dc:language>en-US</dc:language>
  <cp:lastModifiedBy>Pipreková Pavla</cp:lastModifiedBy>
  <cp:lastPrinted>2014-05-13T12:28:00Z</cp:lastPrinted>
  <dcterms:modified xsi:type="dcterms:W3CDTF">2014-11-18T09:25:00Z</dcterms:modified>
  <cp:revision>7</cp:revision>
  <dc:subject/>
  <dc:title>Příloha č.3 ke smlouvě - elektřina</dc:title>
</cp:coreProperties>
</file>