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Smlouva o dílo </w:t>
      </w:r>
    </w:p>
    <w:p>
      <w:pPr>
        <w:pStyle w:val="Heading"/>
        <w:rPr/>
      </w:pPr>
      <w:r>
        <w:rPr/>
        <w:t>č. 2013/04/01/0…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anovení § 536 a následujících zákona č. 513/1991 Sb., obchodního zákoníku v 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kce: </w:t>
      </w:r>
      <w:r>
        <w:rPr>
          <w:b/>
          <w:sz w:val="22"/>
          <w:szCs w:val="22"/>
          <w:u w:val="single"/>
        </w:rPr>
        <w:t>Rekonstrukce elektroinstalace ZŠ Komenského 668, Ostrava-Porub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Objednatel:     Statutární město Ostrava – městský obvod Porub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Klimkovická 55/28, Ostrava-Poruba, 708 56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IČ: 00845451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084545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zastoupený Ing. Lumírem Palyzou, starostou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k podpisu zmocněn Ing. Petr Mihálik, místostarost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Bankovní spojení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Česká spořitelna, a.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ab/>
        <w:t>Číslo účt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49335379/080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soby oprávněné jednat ve věcech technických: Ing. Milan Gregor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p. Eva Válová</w:t>
      </w:r>
    </w:p>
    <w:p>
      <w:pPr>
        <w:pStyle w:val="Heading3"/>
        <w:numPr>
          <w:ilvl w:val="8"/>
          <w:numId w:val="1"/>
        </w:numPr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</w:t>
      </w:r>
      <w:r>
        <w:rPr>
          <w:sz w:val="22"/>
          <w:szCs w:val="22"/>
          <w:u w:val="none"/>
        </w:rPr>
        <w:t>Ing. Tomáš Drnovský</w:t>
      </w:r>
    </w:p>
    <w:p>
      <w:pPr>
        <w:pStyle w:val="Heading3"/>
        <w:numPr>
          <w:ilvl w:val="8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ab/>
      </w:r>
      <w:r>
        <w:rPr>
          <w:b/>
          <w:sz w:val="22"/>
          <w:szCs w:val="22"/>
          <w:u w:val="none"/>
        </w:rPr>
        <w:t>dále jen objednatel</w:t>
      </w:r>
    </w:p>
    <w:p>
      <w:pPr>
        <w:pStyle w:val="Heading3"/>
        <w:numPr>
          <w:ilvl w:val="8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:   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sídlem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psán v obchodním rejstříku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Č: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IČ: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jednající: </w:t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Číslo účtu:</w:t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y oprávněné jednat ve věcech technických: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  <w:r>
        <w:rPr>
          <w:b/>
          <w:sz w:val="22"/>
          <w:szCs w:val="22"/>
        </w:rPr>
        <w:t>dále jen zhotovi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TextBody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Smluvní strany se dohodly podle § 262 odst. 1 zákona č.513/1991 Sb., obchodního zákoníku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platném znění, že tento závazkový vztah z něj vyplývající se řídí ustanoveními Obchodního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ákoníku č.513/1991 Sb., v platném znění.</w:t>
      </w:r>
    </w:p>
    <w:p>
      <w:pPr>
        <w:pStyle w:val="TextBody"/>
        <w:ind w:left="-7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Smluvní strany prohlašují, že údaje uvedené v čl. I. smlouvy a taktéž oprávnění k podnikání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sou v souladu s právní skutečností v době uzavření smlouvy. Smluvní strany se zavazují, 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e změny dotčených údajů oznámí bez prodlení druhé smluvní stra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18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18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II.</w:t>
      </w:r>
    </w:p>
    <w:p>
      <w:pPr>
        <w:pStyle w:val="TextBody"/>
        <w:ind w:left="2910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ředmět plněn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Zhotovitel se touto smlouvou  zavazuje k řádnému provedení díla rekonstrukce silnoproudé  a slaboproudé elektroinstalace pavilonů A+B, C, D, E ZŠ Komenského 668, Ostrava – Poruba. Stávající elektroinstalace včetně osvětlení a stávající slaboproudé rozvody a zařízení v řešených prostorách budou demontovány a provedeny nově v souladu s projektovou dokumentací, platnými ČSN a souvisejícími předpisy, včetně zednických a malířských prací. Součástí plnění zakázky bude ještě zejména: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koušky, atesty, osvědčení apod.,</w:t>
      </w:r>
    </w:p>
    <w:p>
      <w:pPr>
        <w:pStyle w:val="TextBody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D skutečného provedení ve dvojím vyhotovení, 1 x na CD,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další související práce v rozsahu podle projektové dokumentace z 03/2011 pro realizaci stavby   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pracované  Ing. Milanem  Černockým  a  za  podmínek  uvedených v  této smlouvě.  Zhotovitel       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ůběžně pořídí fotodokumentaci prováděné rekonstrukce  tak,  že vyfotografuje  všechny  trasy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edení ve zdivu (drážky)  v těch  částech objektu,  kde bude dílo  prováděno.  Fotodokumentac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ude zhotovitelem předána při konečné přejímce objednateli v digitální podobě. 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Objednatel  se  zavazuje  dílo  převzít  bez  vad  a nedodělků ve sjednané době předání a zaplatit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ně  zhotoviteli cenu podle této smlouvy a podmínek dohodnutých v této smlouvě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Zhotovitel  potvrzuje,  že  se  v  plném  rozsahu  seznámil s  rozsahem a  povahou díla,  že  jso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u známy veškeré technické, kvalitativní a  jiné podmínky  nezbytné  k realizaci díla  a  že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sponuje takovými kapacitami a odbornými znalostmi, které jsou k provedení díla nezbytné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Smluvní strany prohlašují, že předmět smlouvy není plněním nemožným a že dohodu 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zavřely po pečlivém zvážení všech možných důsled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V.</w:t>
      </w:r>
    </w:p>
    <w:p>
      <w:pPr>
        <w:pStyle w:val="Normal"/>
        <w:ind w:left="2832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Čas a místo plněn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2"/>
          <w:szCs w:val="22"/>
        </w:rPr>
        <w:t xml:space="preserve">1.   Zahájení prací: </w:t>
        <w:tab/>
        <w:t xml:space="preserve">do tří dnů od předání staveniště        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Ukončení prací a konečné předání a převzetí hotového díla:  </w:t>
        <w:tab/>
        <w:t xml:space="preserve">15.9.2013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Práce budou ukončovány a předávány dle harmonogramu takto:</w:t>
      </w:r>
    </w:p>
    <w:p>
      <w:pPr>
        <w:pStyle w:val="TextBody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vilon A+B – 14.8.2013</w:t>
      </w:r>
    </w:p>
    <w:p>
      <w:pPr>
        <w:pStyle w:val="TextBody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vilon D</w:t>
        <w:tab/>
        <w:t xml:space="preserve">   – 20.8.2013</w:t>
      </w:r>
    </w:p>
    <w:p>
      <w:pPr>
        <w:pStyle w:val="TextBody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vilon C (vše kromě horní tělocvičny), E – 23.8.2013</w:t>
      </w:r>
    </w:p>
    <w:p>
      <w:pPr>
        <w:pStyle w:val="TextBody"/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vilon C (horní tělocvična) – 15.9.2013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Dokončující práce, kompletace - konečné předání hotového díla: do 15.9.2013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2.  Tyto lhůty platí za předpokladu, že objednatel splní v termínu podle této smlouvy povinnost         poskytnout zhotoviteli přiměřenou součinnost při provádění díla. Nedojde-li k jiné dohodě,          prodlužují se tyto termíny o dobu prodlení objednatele s plněním těch povinností, které jsou          uvedeny v čl. VI. smlouvy.</w:t>
      </w:r>
    </w:p>
    <w:p>
      <w:pPr>
        <w:pStyle w:val="TextBody"/>
        <w:rPr/>
      </w:pPr>
      <w:r>
        <w:rPr>
          <w:sz w:val="22"/>
          <w:szCs w:val="22"/>
        </w:rPr>
        <w:t xml:space="preserve">3.    Zhotovitel je oprávněn splnit svůj závazek i před sjednaným termínem ukončení díla. 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4.  Zhotovitel a objednatel se dohodli, že zhotovitel vyzve objednatele alespoň dva dny předem            k prověření jím provedených prací, které budou v dalším průběhu prací zakryty. Zhotovitel vyzve         objednatele k převzetí telefonicky a zápisem ve stavebním deníku stavby. Pokud se objednatel v daném termínu  nedostaví, má se za to, že se zakrytím souhlasí. Pokud budou práce následně na základě požadavku objednatele odkryty, náklady s tím spojené uhradí objednatel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 Do podepsání zápisu o předání a převzetí díla má zhotovitel vlastnické právo k dílu (předmětu         plnění) a nese nebezpečí škody na ně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Dílo nelze považovat za hotové a práce za skončené bez splnění těchto závazků zhotovite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lnění závazků zhotovitele dle čl.III. odst.1 této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edání předávacích protokolů podepsaných oběma účastní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edání všech potřebných dokladů (předány při konečném předání díla) jako jsou zejména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prohlášení o shodě jednotlivých výrobků – materiálů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záruční listy, zaučení obsluhy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- certifikáty, atesty, zkoušky, revize, měřící protokoly 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pracování projektové dokumentace skutečného provedení (výkresová část ve formátu DWG a PDF ) – ve dvojím vyhotovení v tištěné podobě a jednou v digitální podob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lší související práce v rozsahu podle dokumentace pro realizaci stavby z 03/2011 zpracované Ing.Milanem Černockým, Resslova 1042, 708 00 Ostrava – Porub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ístem provádění díla je ZŠ Komenského 668 v Ostravě - Porubě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.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ena plnění,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ena za celé dílo je stanovena dohodou smluvních stran ve výši  …………………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Podkladem pro celkovou cenu za provedení díla je položkový rozpočet, který je nedílnou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oučástí této smlouvy jako příloha č.1.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Cena bez DPH je dohodnuta jako cena nejvýše přípustná a platí po celou dobu realizace díla a       zahrnuje veškeré náklady zhotovitele spojené s prováděním díla dle čl. III. odst. 1 této smlouvy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Součástí sjednané ceny jsou dále veškeré práce a dodávky, poplatky za skladování a </w:t>
      </w:r>
      <w:r>
        <w:rPr>
          <w:color w:val="000000"/>
          <w:sz w:val="22"/>
          <w:szCs w:val="22"/>
        </w:rPr>
        <w:t xml:space="preserve">ekologickou       </w:t>
      </w:r>
    </w:p>
    <w:p>
      <w:pPr>
        <w:pStyle w:val="TextBody"/>
        <w:ind w:left="426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ikvidaci odpadů a další náklady nezbytné pro řádné a úplné zhotovení díla. </w:t>
      </w:r>
      <w:r>
        <w:rPr>
          <w:bCs/>
          <w:sz w:val="22"/>
          <w:szCs w:val="22"/>
        </w:rPr>
        <w:t xml:space="preserve">Součástí ceny jsou i     </w:t>
      </w:r>
    </w:p>
    <w:p>
      <w:pPr>
        <w:pStyle w:val="TextBody"/>
        <w:ind w:left="426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áce a dodávky, které jsou nezbytné pro řádné provedení díla a které v dokumentaci, výzvě 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nebo této smlouvě uvedeny nejsou, ale zhotovitel jakožto odborník o nich vědět měl nebo mohl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Daň z přidané hodnoty bude účtována podle platných právních předpisů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Zhotovitel prohlašuje, že není nespolehlivým plátcem a v případě, že se jím v průběhu trvání smluvního vztahu stane, neprodleně tuto informaci sdělí objednateli.</w:t>
      </w:r>
    </w:p>
    <w:p>
      <w:pPr>
        <w:pStyle w:val="TextBody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řijaté plnění nebude používáno k ekonomické činnosti, a proto nebude aplikován režim přenesení daňové povinnosti.</w:t>
      </w:r>
    </w:p>
    <w:p>
      <w:pPr>
        <w:pStyle w:val="TextBody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ena může být změněna pouze v případě:</w:t>
      </w:r>
    </w:p>
    <w:p>
      <w:pPr>
        <w:pStyle w:val="TextBody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že objednatel uplatní u zhotovitele požadavek na zvýšení rozsahu díla. O těchto změnách, po jejich ocenění (budou použity ceny dle položkového rozpočtu zhotovitele platné v době zpracování tohoto rozpočtu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avřou smluvní strany písemný dodatek ke smlouvě o dílo. Zhotovitel je povinen realizovat tyto vícepráce teprve po uzavření dodatku ke smlouvě o dílo.</w:t>
      </w:r>
    </w:p>
    <w:p>
      <w:pPr>
        <w:pStyle w:val="TextBody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že objednatel omezí rozsah díla (méněpráce). V případě požadavku na méněpráce objednatel zapíše svůj požadavek do stavebního deníku a zhotovitel zpracuje odpočtový dodatek rozpočtu, kde budou použity ceny dle položkového rozpočtu zhotovitele platné v době zpracování tohoto rozpočtu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 těchto změnách uzavřou smluvní strany po jejich ocenění písemný dodatek ke smlouvě o dílo.      Fakturace dle změněné ceny díla bude možná po uzavření  příslušného dodatku k této smlouv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ředmět díla se sjednávají dle zákona o DPH tzv. dílčí plnění, když smluvní  strany se dohodly na tom, že toto dílčí plnění bude uskutečňováno měsíčně k poslednímu dni  kalendářního měsíce. Tento okamžik se považuje ze smlouvy za datum uskutečnění zdanitelného plnění (dále ve smlouvě „DUZP“) pro dílčí fakturaci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hotovitel předá před koncem kalendářního měsíce objednateli soupis provedených prací ke schválení. Zástupce objednatele schválí tyto soupisy dle skutečnosti a předá je do 3 dnů potvrzené zpět zhotoviteli k vystavení faktury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Po potvrzení konečného předávacího protokolu, kterým se předává a přebírá dohotovené dílo bez vad a nedodělků bránících užívání, vystaví zhotovitel konečnou fakturu, kterou  prokazatelně doručí objednateli nejpozději do 15 dnů po protokolárním předání a převzetí díla. Okamžik předání a převzetí díla se považuje ze smlouvy za DUZP. 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11. Lhůta splatnosti faktury je do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(třiceti) od jejího prokazatelného doručení objednate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 Povinnost zaplatit je splněna dnem odepsání příslušné částky z účtu objednatele.</w:t>
      </w:r>
    </w:p>
    <w:p>
      <w:pPr>
        <w:pStyle w:val="Heading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I.</w:t>
      </w:r>
    </w:p>
    <w:p>
      <w:pPr>
        <w:pStyle w:val="TextBody"/>
        <w:ind w:left="2832" w:hanging="0"/>
        <w:jc w:val="left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oučinnost objednatele</w:t>
      </w:r>
    </w:p>
    <w:p>
      <w:pPr>
        <w:pStyle w:val="TextBody"/>
        <w:ind w:left="283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ředání staveniště, které se bude konat 28.6.2013, sepíší smluvní strany zápis, který bude oběma účastníky podepsán. Zároveň objednatel předá zhotoviteli 2 paré projektové dokumenta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ání vyklizeného staveniště proběhne následující pracovní den po převzetí řádně dokončeného díla objednatelem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jednatel poskytne zhotoviteli možnost použít potřebné zdroje energie (voda, el.energie) za úplatu (zhotovitel si zajistí podružná měřidla). Připojení na tato média si zajistí zhotovitel sám na své náklady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jednatel si vyhrazuje právo průběžně kontrolovat provádění prací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TextBody"/>
        <w:ind w:left="2832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Součástí závazku zhotovitele k provedení díla je zabezpečení staveniště a zařízení staveniště v rozsahu odpovídajícím obecným požadavkům na staveniště a jeho bezpečnost, střežení a protipožární opatření. Zhotovitel zajistí staveniště tak, že nebude ohrožena bezpečnost osob a bude vyloučeno vniknutí do objektu přes staveniště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2.   Zhotovitel zabezpečí na vlastní náklady dopravu a skladování zařízení, materiálu a jejich přesun na staveništ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   Zhotovitel odpovídá za bezpečnost a ochranu zdraví při práci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4.   Zhotovitel odpovídá za čistotu a pořádek na staveništi, je povinen průběžně odstraňovat odpad, který vznikne při jeho činnosti.  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5.  K dílčímu předání a převzetí díla a k předání a převzetí kompletního díla realizovaného dle čl. III.odst.1 této smlouvy vyzve zhotovitel  objednatele. Objednatel se zavazuje převzít dokončené dílo i před dohodnutým termínem ukončení prací.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6.   Povinnost zhotovitele k plnění podle této smlouvy je splněna dnem předání a převzetí kompletního díla objednatelem bez vad a nedodělků. Objednatel tuto skutečnost potvrdí podpisem dílčích předávacích protokolů a konečného předávacího protokolu.</w:t>
      </w:r>
    </w:p>
    <w:p>
      <w:pPr>
        <w:pStyle w:val="TextBody"/>
        <w:ind w:left="426" w:hanging="426"/>
        <w:rPr>
          <w:sz w:val="22"/>
        </w:rPr>
      </w:pPr>
      <w:r>
        <w:rPr>
          <w:sz w:val="22"/>
          <w:szCs w:val="22"/>
        </w:rPr>
        <w:t xml:space="preserve">7.  Zhotovitel je povinen při plnění svých závazků z této smlouvy postupovat s odbornou péčí, dodržovat obecně závazné předpisy, technické normy a smluvené podmínky. </w:t>
      </w:r>
      <w:r>
        <w:rPr>
          <w:sz w:val="22"/>
        </w:rPr>
        <w:t>Je povinen řídit se výchozími podklady objednatele a dohodami uzavřenými oběma účastníky.</w:t>
      </w:r>
    </w:p>
    <w:p>
      <w:pPr>
        <w:pStyle w:val="TextBody"/>
        <w:rPr/>
      </w:pPr>
      <w:r>
        <w:rPr>
          <w:sz w:val="22"/>
          <w:szCs w:val="22"/>
        </w:rPr>
        <w:t xml:space="preserve">8.    Zhotovitel vede ode dne převzetí staveniště do dne předání a převzetí díla stavební deník.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III.</w:t>
      </w:r>
    </w:p>
    <w:p>
      <w:pPr>
        <w:pStyle w:val="Heading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dpovědnost za vady, záruka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, např. pokud neumožňuje užívání, k němuž bylo určeno a zhotoveno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Zhotovitel poskytuje objednateli na provedené práce záruku v délce 60 měsíců. Záruky na veškeré dodávky strojů, zařízení technologie a materiálu jsou svým rozsahem, předmětem a délkou záruční doby shodné se zárukami poskytovanými na tyto dodávky výrobcem, záruční doba trvá vždy nejméně 36 měsíců. Uvedené záruky platí za předpokladu dodržení všech pravidel provozu a údržby ze strany objednatele.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Záruční doba začíná plynout ode dne řádného předání a převzetí celého díla bez vad a nedodělků objednatelem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odstranit reklamované vady na vlastní náklady ve lhůtě 5 pracovních dnů od doručení písemného oznámení. V případě havárie nastoupí zhotovitel na odstranění vad ihned, nejpozději do 24 hodin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dou se rozumí odchylka v kvalitě, rozsahu a parametrech díla, stanovených touto smlouvou a obecně závaznými technickými normami a předpisy. Zhotovitel se nemůže zprostit své odpovědnosti za určitou vadu díla poukazem na to, že jde o výrobní vadu způsobenou výrobcem. Za vadu díla (věci) je třeba považovat i každé poškození věci-části díla, k němuž došlo při výrobě, přepravě, skladování a provádění díla až do okamžiku, kdy dílo převezme objednatel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vědnost za vady se řídí zákonem č.513/1991 Sb., obchodním zákoníkem, ve znění pozdějších předpisů</w:t>
      </w:r>
      <w:r>
        <w:rPr/>
        <w:t xml:space="preserve">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IX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mluvní pokuty</w:t>
      </w:r>
    </w:p>
    <w:p>
      <w:pPr>
        <w:pStyle w:val="TextBody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V případě, že zhotovitel nedodrží termín ukončení prací dle čl. IV. odst.1 této smlouvy, uhradí objednateli smluvní pokutu ve výši 0,1  % z ceny díla za každý, i jen započatý, den prodlení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 prodlení objednatele s placením faktury uhradí objednatel zhotoviteli smluvní pokutu ve výši 0,05% z nezaplacené částky za každý den prodlení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Zaplacením smluvní pokuty nezaniká povinnost zhotovitele nahradit objednateli škodu, která vznikla v důsledku nepředání díla v sjednaném termínu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okud zhotovitel nedodrží termín k odstranění vady, která se projevila v záruční době, je zhotovitel povinen uhradit objednateli smluvní pokutu ve výši 1.000,- Kč denně za každou vadu ode dne, kdy byl objednatelem o vadě vyrozuměn, až do jejího odstranění. 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Pokud zhotovitel nevyklidí staveniště ve sjednaném termínu, je zhotovitel povinen uhradit objednateli smluvní pokutu ve výši 1.000,- Kč za každý den prodlení s vyklizením staveniště.  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mluvní pokuty se nezapočítávají na náhradu případně vzniklé škod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X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Tuto smlouvu lze upravit, doplnit nebo změnit pouze písemnými dodatky schválenými oprávněnými zástupci obou smluvních stran.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Písemnosti se považují za doručené i v případě, že kterákoliv ze stran jejich doručení bezdůvodně odmítne či jinak znemožní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 případech výslovně neupravených v této smlouvě se použije odpovídající ustanovení Obchodního zákoníku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Smlouva je vyhotovena ve 4 stejnopisech, z nichž 3 obdrží objednatel a 1 zhotovitel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obou smluvních stran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O uzavření této smlouvy rozhodla Rada městského obvodu Poruba usnesením č……………… ze dne ……….,  kterým bylo rozhodnuto o zadání uvedené veřejné zakázky, zadané dle zákona č.137/2006 Sb., o veřejných zakázkách, v platném znění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Ostravě - Porubě dne: ____________</w:t>
        <w:tab/>
        <w:tab/>
        <w:tab/>
        <w:tab/>
        <w:t>V Ostravě dne: 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3/04/010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0:00Z</dcterms:created>
  <dc:creator>Světlana Dvorníková</dc:creator>
  <dc:description/>
  <cp:keywords/>
  <dc:language>en-US</dc:language>
  <cp:lastModifiedBy>pipa</cp:lastModifiedBy>
  <cp:lastPrinted>2013-01-21T07:53:00Z</cp:lastPrinted>
  <dcterms:modified xsi:type="dcterms:W3CDTF">2013-01-29T13:02:00Z</dcterms:modified>
  <cp:revision>3</cp:revision>
  <dc:subject/>
  <dc:title>Příloha Smlouvy  o dílo č</dc:title>
</cp:coreProperties>
</file>