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4500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loha č. 3 k ZD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DDODAVATELŮ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kterým má účastník zadávacího řízení v úmyslu zadat část veřejné zakázky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ěžná údržba komunikací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městského obvodu Poru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357" w:top="4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9:00Z</dcterms:created>
  <dc:creator>I. Růžičková</dc:creator>
  <dc:description/>
  <dc:language>en-US</dc:language>
  <cp:lastModifiedBy>Petr Nitrianský</cp:lastModifiedBy>
  <cp:lastPrinted>2018-07-30T11:46:00Z</cp:lastPrinted>
  <dcterms:modified xsi:type="dcterms:W3CDTF">2018-07-30T09:49:00Z</dcterms:modified>
  <cp:revision>2</cp:revision>
  <dc:subject/>
  <dc:title>SEZNAM OSOB,</dc:title>
</cp:coreProperties>
</file>