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SEZNAM SUBDODAVATELŮ,                                   příloha č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erým má uchazeč v úmyslu zadat část veřejné zakázky, 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í kamerovým systémem vč. zřízení monitorovacího centra v bytovém domě 741/11,12 na Havlíčkově náměstí v Ostravě – Porubě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36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7:00Z</dcterms:created>
  <dc:creator>I. Růžičková</dc:creator>
  <dc:description/>
  <cp:keywords/>
  <dc:language>en-US</dc:language>
  <cp:lastModifiedBy>pipa</cp:lastModifiedBy>
  <cp:lastPrinted>2013-05-09T11:47:00Z</cp:lastPrinted>
  <dcterms:modified xsi:type="dcterms:W3CDTF">2013-05-09T09:47:00Z</dcterms:modified>
  <cp:revision>4</cp:revision>
  <dc:subject/>
  <dc:title>SEZNAM OSOB, </dc:title>
</cp:coreProperties>
</file>