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strav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ý obvod Porub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imkovická 55/28, 708 56 Ostrava - Porub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: Rekonstrukce elektroinstalace ZŠ L.Štúra 1085, Ostrava - Porub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ečné informace č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avateli byl dne 2.4.2013 doručen dotaz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ěl bych dotaz ohledně dodávky slaboproudých rozvodů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telefonní ústředna předmětem dodávky? V TZ je uvedena nová tel. Ústředna v rozvaděči DRA. Ve specifikaci SLP objektu D niko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vě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telefonní ústředna pro ZŠ je specifikována v technické zprávě části Slaboproud str. 4, čl. IV., odst.1.2 - Telefonní ústředna. Tato telefonní ústředna bude instalována v novém hlavním datovém rozvaděči DA.C, který je ve výkazu výměr v části Slaboproud – Pavilon C označen jako ROZVADĚČ DR-C. Cena nové telefonní ústředny bude zahrnuta do položky č. 26 výše uvedeného rozvadě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Cieslar</w:t>
      </w:r>
    </w:p>
    <w:p>
      <w:pPr>
        <w:pStyle w:val="Normal"/>
        <w:rPr/>
      </w:pPr>
      <w:r>
        <w:rPr>
          <w:rFonts w:cs="Arial" w:ascii="Arial" w:hAnsi="Arial"/>
        </w:rPr>
        <w:t>vedoucí odboru technického a provozníh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1:00Z</dcterms:created>
  <dc:creator>pipa</dc:creator>
  <dc:description/>
  <cp:keywords/>
  <dc:language>en-US</dc:language>
  <cp:lastModifiedBy>pipa</cp:lastModifiedBy>
  <dcterms:modified xsi:type="dcterms:W3CDTF">2013-04-05T09:59:00Z</dcterms:modified>
  <cp:revision>2</cp:revision>
  <dc:subject/>
  <dc:title>Veřejná zakázka : Rekonstrukce elektroinstalace ZŠ L</dc:title>
</cp:coreProperties>
</file>